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汽车抵押借款合同"/>
      <w:r>
        <w:rPr/>
        <w:t>标准版汽车抵押借款合同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壹辆，排量：，颜色，车牌号为：发动机号为：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</w:t>
      </w:r>
      <w:r>
        <w:rPr/>
        <w:t>地址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签立时间：签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