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述职报告优秀范文"/>
      <w:r>
        <w:rPr/>
        <w:t>机关党建述职报告优秀范文</w:t>
      </w:r>
      <w:bookmarkEnd w:id="0"/>
    </w:p>
    <w:p>
      <w:pPr>
        <w:pStyle w:val="Normal"/>
        <w:rPr/>
      </w:pPr>
      <w:r>
        <w:rPr/>
        <w:t>根据</w:t>
      </w:r>
      <w:r>
        <w:rPr/>
        <w:t>xx</w:t>
      </w:r>
      <w:r>
        <w:rPr/>
        <w:t>区“两学一做”学习教育总体安排和部署，区</w:t>
      </w:r>
      <w:r>
        <w:rPr/>
        <w:t>**</w:t>
      </w:r>
      <w:r>
        <w:rPr/>
        <w:t>结合实际，超前谋划，精心组织，认真开展“两学一做”学习教育各项环节工作，取得了阶段性成效。现将“两学一做”学习教育工作开展情况小结如下：</w:t>
      </w:r>
    </w:p>
    <w:p>
      <w:pPr>
        <w:pStyle w:val="Normal"/>
        <w:rPr/>
      </w:pPr>
      <w:r>
        <w:rPr/>
        <w:t>一、提前谋划，摸清实情。认真开展学习教育的前期调查摸底工作，搞清实情。通过了解，发现有一名长年在外打工的党员组织关系挂靠在区</w:t>
      </w:r>
      <w:r>
        <w:rPr/>
        <w:t>**</w:t>
      </w:r>
      <w:r>
        <w:rPr/>
        <w:t>机关支部，该名党员正常参加组织生活困难，党支部指派专人及时与该同志取得联系，向该同志通报了</w:t>
      </w:r>
      <w:r>
        <w:rPr/>
        <w:t>**“</w:t>
      </w:r>
      <w:r>
        <w:rPr/>
        <w:t>两学一做”学习教育部署和要求，并寄送有关学习材料，确保实现党员学习教育全覆盖。</w:t>
      </w:r>
    </w:p>
    <w:p>
      <w:pPr>
        <w:pStyle w:val="Normal"/>
        <w:rPr/>
      </w:pPr>
      <w:r>
        <w:rPr/>
        <w:t>二、认真安排，周密部署。自区委“学党章党规、学系列讲话、做合格党员”学习教育实施方案印发后，区</w:t>
      </w:r>
      <w:r>
        <w:rPr/>
        <w:t>**</w:t>
      </w:r>
      <w:r>
        <w:rPr/>
        <w:t>党支部迅速行动，学习领会《实施方案》精神和要求，并认真研究讨论具体落实措施。及时成立了以党组书记为组长、分管领导为副组长的区</w:t>
      </w:r>
      <w:r>
        <w:rPr/>
        <w:t>**“</w:t>
      </w:r>
      <w:r>
        <w:rPr/>
        <w:t>两学一做”学习教育协调小组，制定了《区</w:t>
      </w:r>
      <w:r>
        <w:rPr/>
        <w:t>**“</w:t>
      </w:r>
      <w:r>
        <w:rPr/>
        <w:t>两学一做”学习教育实施方案》和《区</w:t>
      </w:r>
      <w:r>
        <w:rPr/>
        <w:t>**“</w:t>
      </w:r>
      <w:r>
        <w:rPr/>
        <w:t>两学一做”学习教育计划表》。并于</w:t>
      </w:r>
      <w:r>
        <w:rPr/>
        <w:t>4</w:t>
      </w:r>
      <w:r>
        <w:rPr/>
        <w:t>月</w:t>
      </w:r>
      <w:r>
        <w:rPr/>
        <w:t>28</w:t>
      </w:r>
      <w:r>
        <w:rPr/>
        <w:t>日召开了动员大会，学习传达了关于“两学一做”学习教育重要指示精神和省、市、区“两学一做”学习教育动员会精神，统一全体党员思想，强调从严从实抓好学习教育，让每一名党员都能深刻认识到“两学一做”学习教育的重大意义，确保完成“两学一做”学习教育各项工作。</w:t>
      </w:r>
    </w:p>
    <w:p>
      <w:pPr>
        <w:pStyle w:val="Normal"/>
        <w:rPr/>
      </w:pPr>
      <w:r>
        <w:rPr/>
        <w:t>三、强化宣传，营造氛围。我联利用召开“两学一做”学习教育动员会开展集中宣传外，还利用区</w:t>
      </w:r>
      <w:r>
        <w:rPr/>
        <w:t>**</w:t>
      </w:r>
      <w:r>
        <w:rPr/>
        <w:t>网站、公开栏等载体，宣传“两学一做”学习教育内容，使“两学一做”人人知晓，营造浓厚的学习氛围。</w:t>
      </w:r>
    </w:p>
    <w:p>
      <w:pPr>
        <w:pStyle w:val="Normal"/>
        <w:rPr/>
      </w:pPr>
      <w:r>
        <w:rPr/>
        <w:t>四、明确重点，丰富内容。紧紧围绕“学党章党规、学系列讲话，做合格党员”这个主题，制定学习计划，抓好学习教育。要求每一名党员重点学习《中国共产党章程》、《中国共产党廉洁自律准则》、《中国共产党纪律处分条例》和《系列重要讲话读本</w:t>
      </w:r>
      <w:r>
        <w:rPr/>
        <w:t>(20XX</w:t>
      </w:r>
      <w:r>
        <w:rPr/>
        <w:t>年版</w:t>
      </w:r>
      <w:r>
        <w:rPr/>
        <w:t>)</w:t>
      </w:r>
      <w:r>
        <w:rPr/>
        <w:t>》等内容。引导全体党员自觉学习党章党规、遵守党章党规、维护党章党规。同时，要求全体党员认真学习党史，注重从革命先辈的英勇事迹中汲取养分，从违纪违法案件中吸取教训。通过学习，进一步提高了全体党员的思想认识，筑牢了思想政治基础。</w:t>
      </w:r>
    </w:p>
    <w:p>
      <w:pPr>
        <w:pStyle w:val="Normal"/>
        <w:rPr/>
      </w:pPr>
      <w:r>
        <w:rPr/>
        <w:t>五、注重形式，讲究方法。把个人自学与集中学习结合起来，明确自学内容和要求，引导党员搞好自学。鉴于</w:t>
      </w:r>
      <w:r>
        <w:rPr/>
        <w:t>**</w:t>
      </w:r>
      <w:r>
        <w:rPr/>
        <w:t>机关党员少的特点，将支部学习与党组会、中心组学习会、职工会等结合起来，积极组织党员开展集中学习。目前，已开展集中学习</w:t>
      </w:r>
      <w:r>
        <w:rPr/>
        <w:t>2</w:t>
      </w:r>
      <w:r>
        <w:rPr/>
        <w:t>次。全体党员干部在学习的同时，认真做好学习笔记，积极撰写心得体会，达到了“入脑入心”的目的。</w:t>
      </w:r>
    </w:p>
    <w:p>
      <w:pPr>
        <w:pStyle w:val="Normal"/>
        <w:widowControl/>
        <w:bidi w:val="0"/>
        <w:spacing w:before="180" w:after="180"/>
        <w:jc w:val="left"/>
        <w:rPr/>
      </w:pPr>
      <w:r>
        <w:rPr/>
        <w:t>六、搞好结合，务求实效。一是结合省、市学习贯彻落实重要讲话精神推进非公有制经济健康发展大会精神开展学习。根据省、市委要求，区</w:t>
      </w:r>
      <w:r>
        <w:rPr/>
        <w:t>**</w:t>
      </w:r>
      <w:r>
        <w:rPr/>
        <w:t>及时组织机关党员干部全文学习了在全国政协十二届四次会议民建、</w:t>
      </w:r>
      <w:r>
        <w:rPr/>
        <w:t>**</w:t>
      </w:r>
      <w:r>
        <w:rPr/>
        <w:t>界联组会上重要讲话，并下发了《关于深入学习贯彻在全国政协十二届四次会议民建、</w:t>
      </w:r>
      <w:r>
        <w:rPr/>
        <w:t>**</w:t>
      </w:r>
      <w:r>
        <w:rPr/>
        <w:t>界联组会上重要讲话精神的通知》，要求基层商会及时组织非公有制经济人士认真学习讲话精神。同时，还组织召开了新社会阶层代表人士座谈会，学习宣传的重要讲话。二是结合中央统战部、全国</w:t>
      </w:r>
      <w:r>
        <w:rPr/>
        <w:t>**</w:t>
      </w:r>
      <w:r>
        <w:rPr/>
        <w:t>部署的以“守法诚信，坚定信心”为重点深入开展非公有制经济人士理想信念教育实践活动，制定下发了《</w:t>
      </w:r>
      <w:r>
        <w:rPr/>
        <w:t>xx</w:t>
      </w:r>
      <w:r>
        <w:rPr/>
        <w:t>区以“守法诚信，坚定信心”为重点深入开展非公有制经济人士理想信念教育实践活动实施方案》，旨在通过此项活动的开展，促进</w:t>
      </w:r>
      <w:r>
        <w:rPr/>
        <w:t>**</w:t>
      </w:r>
      <w:r>
        <w:rPr/>
        <w:t>系统“两学一做”学习教育的深入。三是结合各项工作，以学促干。将“两学一做”活动与</w:t>
      </w:r>
      <w:r>
        <w:rPr/>
        <w:t>20XX</w:t>
      </w:r>
      <w:r>
        <w:rPr/>
        <w:t>年区</w:t>
      </w:r>
      <w:r>
        <w:rPr/>
        <w:t>**</w:t>
      </w:r>
      <w:r>
        <w:rPr/>
        <w:t>各项重点工作有机结合，学以致用，切实发挥党员干部的先锋模范作用，推动</w:t>
      </w:r>
      <w:r>
        <w:rPr/>
        <w:t>**</w:t>
      </w:r>
      <w:r>
        <w:rPr/>
        <w:t>各项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