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硬笔书法比赛活动总结"/>
      <w:r>
        <w:rPr/>
        <w:t>小学硬笔书法比赛活动总结</w:t>
      </w:r>
      <w:bookmarkEnd w:id="0"/>
    </w:p>
    <w:p>
      <w:pPr>
        <w:pStyle w:val="Normal"/>
        <w:rPr/>
      </w:pPr>
      <w:r>
        <w:rPr/>
        <w:t>为了丰富、活跃广大教师的校园文化生活，规范和美化教师的板书，本校于</w:t>
      </w:r>
      <w:r>
        <w:rPr/>
        <w:t>11</w:t>
      </w:r>
      <w:r>
        <w:rPr/>
        <w:t>月</w:t>
      </w:r>
      <w:r>
        <w:rPr/>
        <w:t>8</w:t>
      </w:r>
      <w:r>
        <w:rPr/>
        <w:t>日下午，在东教学楼三楼会议室组织了“教师硬笔书法比赛”活动。本次活动统一时间、统一地点，统一纸型，内容为</w:t>
      </w:r>
      <w:r>
        <w:rPr/>
        <w:t>25</w:t>
      </w:r>
      <w:r>
        <w:rPr/>
        <w:t>个成语，全体教师参与，尽情展示教师基本功硬笔书法的风采。</w:t>
      </w:r>
    </w:p>
    <w:p>
      <w:pPr>
        <w:pStyle w:val="Normal"/>
        <w:rPr/>
      </w:pPr>
      <w:r>
        <w:rPr/>
        <w:t>比赛过程紧张而又不失活跃。老师们兴致非常高，认真地品味着汉字的艺术魅力，饱蘸浓墨、激扬文字，所写字体或大气、或清秀、或刚健，尽其所能地展现自身硬笔书法的才能，充分展示了枣沟头中心小学教师扎实的书写基本功。硬笔书法比赛弘扬中华优秀书法文化，为教师提供了展示硬笔书法艺术水平的平台，丰富教师的校园文化生活，加强基本功训练和文化素养，进一步提高专业技能，提升了学校文化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手漂亮的字，是对教师的基本要求。书法比赛不仅充分展示了个人的书写技能，更为大家提供了一个相互学习、相互交流的平台。老师们再一次认识到书法这一基本功的重要性，将努力加强书法的练习，运用到教育教学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