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的实习日志"/>
      <w:r>
        <w:rPr/>
        <w:t>电子厂的实习日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组的组长对每个小组在这一个星期里的经历与收获，在工作上遇到什么困难，又是怎样解决的。老师又在学习上给与了我们许多指导，要求我们要有上进心。确实，这一周会是我们收获最多得一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