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世界地球日演讲稿"/>
      <w:r>
        <w:rPr/>
        <w:t>学生代表世界地球日演讲稿</w:t>
      </w:r>
      <w:bookmarkEnd w:id="0"/>
    </w:p>
    <w:p>
      <w:pPr>
        <w:pStyle w:val="Normal"/>
        <w:rPr/>
      </w:pPr>
      <w:r>
        <w:rPr/>
        <w:t>同学们，你们是否发现，随着社会经济的发展，人口数量的增加，毁坏行为也在增多。今天，地球空间越来越拥挤，可利用资源越来越短缺，人类生存环境越来越恶劣。当我们走在城市的道路上，望见的是车水马龙，川流不息</w:t>
      </w:r>
      <w:r>
        <w:rPr/>
        <w:t>;</w:t>
      </w:r>
      <w:r>
        <w:rPr/>
        <w:t>来到乡间的荷塘边，看到的是杂草丛生，河水干涸</w:t>
      </w:r>
      <w:r>
        <w:rPr/>
        <w:t>;</w:t>
      </w:r>
      <w:r>
        <w:rPr/>
        <w:t>在北方许多城市即使是万象更新的春季，也有时会享受黄沙漫天，阴霾笼罩。</w:t>
      </w:r>
    </w:p>
    <w:p>
      <w:pPr>
        <w:pStyle w:val="Normal"/>
        <w:rPr/>
      </w:pPr>
      <w:r>
        <w:rPr/>
        <w:t>建设生态文明，是关系人民福祉，关乎民族未来的长远大计，要把生态文明建设放在突出地位，给自然留下更多修复空间，给农业留下更多良田，给子孙后代留下天蓝，地绿，水净的美好家园。</w:t>
      </w:r>
    </w:p>
    <w:p>
      <w:pPr>
        <w:pStyle w:val="Normal"/>
        <w:rPr/>
      </w:pPr>
      <w:r>
        <w:rPr/>
        <w:t>那么，如何建设天蓝，地绿，水净的美好家园</w:t>
      </w:r>
      <w:r>
        <w:rPr/>
        <w:t>?</w:t>
      </w:r>
      <w:r>
        <w:rPr/>
        <w:t>怎样构建一个美丽的中国，让我们共同为地球妈妈化一个美容妆吧，用清澈的湖水去滋润它她，用绿色的叶子去编织她，用鲜艳的花朵去装点她，听到她的鸟语花香，看到她的翠绿金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一年一度的“世界地球日”。同学们，在这个春意盎然的季节，让我们带着绿色的生活新主张，一起节约资源，美化环境，做保护地球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