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决制止餐饮浪费行为作文优秀范文"/>
      <w:r>
        <w:rPr/>
        <w:t>2023</w:t>
      </w:r>
      <w:r>
        <w:rPr/>
        <w:t>坚决制止餐饮浪费行为作文优秀范文</w:t>
      </w:r>
      <w:bookmarkEnd w:id="0"/>
    </w:p>
    <w:p>
      <w:pPr>
        <w:pStyle w:val="Normal"/>
        <w:rPr/>
      </w:pPr>
      <w:r>
        <w:rPr/>
        <w:t>勤俭节约是中华民族的传统美德，而我们现在正将这种美德丧失，要知道我们的水资源不是取之尽的，我们的土地也不是用之不竭的。如果我们每人节约一滴水，节约一点地，那会有多少水，多少土地啊，如果我们继续浪费，我们的家园迟早会被毁灭。</w:t>
      </w:r>
    </w:p>
    <w:p>
      <w:pPr>
        <w:pStyle w:val="Normal"/>
        <w:rPr/>
      </w:pPr>
      <w:r>
        <w:rPr/>
        <w:t>同胞们，保护资源，拒绝浪费刻不容缓，从现在起，我们应该关紧水龙头，看到浪费水的现象及时制止，捡起地上的垃圾，不再让我们的土地受到污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是一种美德，是我们每个人都应具备的一种美德，我们应该守护这种美德，并把这种美德发扬光大。人们，觉醒吧。不要让眼前的利益蒙蔽双眼，不要让自己的家园葬送在自己的手上，让我们一起做到珍惜资源，爱我国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