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参加军训体会总结600字"/>
      <w:r>
        <w:rPr/>
        <w:t>高中生参加军训体会总结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春光明媚，轻松愉快的暑假眨眼间飞逝而过，我们迎来了开学的第一课——军训。</w:t>
      </w:r>
    </w:p>
    <w:p>
      <w:pPr>
        <w:pStyle w:val="Normal"/>
        <w:rPr/>
      </w:pPr>
      <w:r>
        <w:rPr/>
        <w:t>军训的第一天，在我们崭新的教室里，见到了我们的教官，他迈着标准的步伐，走到讲台上，军姿站好，他满脸严肃的强调了军训期间的纪律。</w:t>
      </w:r>
    </w:p>
    <w:p>
      <w:pPr>
        <w:pStyle w:val="Normal"/>
        <w:rPr/>
      </w:pPr>
      <w:r>
        <w:rPr/>
        <w:t>接着我们便听从命令下楼集合，来到操场。在看我们的教官在太阳晒得黑黑的脸上，有一对炯炯有神的眼睛，一身绿色的军服，腰间扎着宽大的腰带，在太阳的光辉下显得闪闪发光，再加上挺直的军姿，更显得傲骨英风，使人望而生畏，不怒而自威。</w:t>
      </w:r>
    </w:p>
    <w:p>
      <w:pPr>
        <w:pStyle w:val="Normal"/>
        <w:rPr/>
      </w:pPr>
      <w:r>
        <w:rPr/>
        <w:t>军训的第一项就是站军姿“站军姿要做到抬头，挺胸，收腹，双眼平视前方，大拇指靠在食指的第二关节，中指紧贴裤缝线，双手夹紧，脚跟靠拢，脚尖分开约</w:t>
      </w:r>
      <w:r>
        <w:rPr/>
        <w:t>60°</w:t>
      </w:r>
      <w:r>
        <w:rPr/>
        <w:t>，身体前倾。”话音刚落，我们赶紧按教官说的去做。时间一分一秒地流逝，我的双手都已经累极了，腿脚也站麻了，灌了铅似的难受极了。我很想放松一下自己的身体，那时候就算一两秒的活动，也会觉得舒服和享受。想到这里我的双手慢慢的就放松了“哇，真轻松。”我心想着，忽然耳边传来一声大吼“手夹紧了</w:t>
      </w:r>
      <w:r>
        <w:rPr/>
        <w:t>!”</w:t>
      </w:r>
      <w:r>
        <w:rPr/>
        <w:t>原来我的手已经被教官拿了起来。十个俯卧撑后，我便不敢偷懒了。</w:t>
      </w:r>
    </w:p>
    <w:p>
      <w:pPr>
        <w:pStyle w:val="Normal"/>
        <w:rPr/>
      </w:pPr>
      <w:r>
        <w:rPr/>
        <w:t>第二天，教官在讲台上亲自教我们叠被子，看着那娴熟的英姿飒爽的姿势，我不禁暗自感叹“中国的军人真是好样的</w:t>
      </w:r>
      <w:r>
        <w:rPr/>
        <w:t>!”</w:t>
      </w:r>
      <w:r>
        <w:rPr/>
        <w:t>按照教官的指引，我们寝室还得了优秀寝室的荣誉称号，心情当然非常高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，教会了我们怎样做人，怎样吃苦耐劳，怎样迎接挑战，怎样把握自由与纪律的尺度。军训，是我们增长才干的机遇，也是对我们的挑战。这要求我们用心融入其中去学习，去煅炼，去磨砺。通过</w:t>
      </w:r>
      <w:r>
        <w:rPr/>
        <w:t>5</w:t>
      </w:r>
      <w:r>
        <w:rPr/>
        <w:t>天的军训使我深深的体会到：做什么事都要严格要求自己，对自己不能放松，要做到有始有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