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在新人婚礼上的致辞"/>
      <w:r>
        <w:rPr/>
        <w:t>媒人在新人婚礼上的致辞</w:t>
      </w:r>
      <w:bookmarkEnd w:id="0"/>
    </w:p>
    <w:p>
      <w:pPr>
        <w:pStyle w:val="Normal"/>
        <w:rPr/>
      </w:pPr>
      <w:r>
        <w:rPr/>
        <w:t>女士们、先生们、各位来宾：大家好</w:t>
      </w:r>
      <w:r>
        <w:rPr/>
        <w:t>!</w:t>
      </w:r>
    </w:p>
    <w:p>
      <w:pPr>
        <w:pStyle w:val="Normal"/>
        <w:rPr/>
      </w:pPr>
      <w:r>
        <w:rPr/>
        <w:t>红莺鸣绿树，对燕舞繁花。</w:t>
      </w:r>
    </w:p>
    <w:p>
      <w:pPr>
        <w:pStyle w:val="Normal"/>
        <w:rPr/>
      </w:pPr>
      <w:r>
        <w:rPr/>
        <w:t>又有朋友喜结良缘啦</w:t>
      </w:r>
      <w:r>
        <w:rPr/>
        <w:t>!</w:t>
      </w:r>
      <w:r>
        <w:rPr/>
        <w:t>男生高大健康，相貌堂堂，开朗、磊落，从事有创造性且多金的职业</w:t>
      </w:r>
      <w:r>
        <w:rPr/>
        <w:t>;</w:t>
      </w:r>
      <w:r>
        <w:rPr/>
        <w:t>女生小鸟依他，阳光温柔，窈窕漂亮，精两门外语，供职主流媒体。一直觉得他们很配，可是没想到他们携手人生。说起来本人功莫大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生是我的中学同学，女生是我一位朋友的中学同学</w:t>
      </w:r>
      <w:r>
        <w:rPr/>
        <w:t>;</w:t>
      </w:r>
      <w:r>
        <w:rPr/>
        <w:t>也不记得谁先提到谁，总之一听之下立即觉“</w:t>
      </w:r>
      <w:r>
        <w:rPr/>
        <w:t>bingo”!</w:t>
      </w:r>
      <w:r>
        <w:rPr/>
        <w:t>随后就是先替两人向对方简要吹嘘，然后交换</w:t>
      </w:r>
      <w:r>
        <w:rPr/>
        <w:t>QQ</w:t>
      </w:r>
      <w:r>
        <w:rPr/>
        <w:t>号码</w:t>
      </w:r>
      <w:r>
        <w:rPr/>
        <w:t>;</w:t>
      </w:r>
      <w:r>
        <w:rPr/>
        <w:t>后来的事情，就只有天知地知，他知她知啦。有缘，一定能结成好夫妻。在此，我这个伪介绍人，就不多说啦，祝福二位白头偕老，永浴爱河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