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风趣婚礼切蛋糕主持词"/>
      <w:r>
        <w:rPr/>
        <w:t>幽默风趣婚礼切蛋糕主持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用包容与爱搭起蛋糕，人们只能从中感受到温馨和甜蜜。是命运和缘分让两位新人相遇，当你们把梦想变为现实的甜美，我不得不有种感慨：爱情之峰，要用勇气把它层层攀登，他们就要携手披荆斩棘，共创明天的美好，让我们送与他们深深的祝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