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2023关于教师培训心得感想"/>
      <w:r>
        <w:rPr/>
        <w:t>精选</w:t>
      </w:r>
      <w:r>
        <w:rPr/>
        <w:t>2023</w:t>
      </w:r>
      <w:r>
        <w:rPr/>
        <w:t>关于教师培训心得感想</w:t>
      </w:r>
      <w:bookmarkEnd w:id="0"/>
    </w:p>
    <w:p>
      <w:pPr>
        <w:pStyle w:val="Normal"/>
        <w:rPr/>
      </w:pPr>
      <w:r>
        <w:rPr/>
        <w:t>振兴民族的希望在教育，振兴教育的希望在教师，造就一支高素质的教师队伍，是实施科教兴国战略、实施可持续发展和全面实施素质教育及推进新课程改革的基本保证。为了适应现代教育的要求，我市举行农村中学教师</w:t>
      </w:r>
      <w:r>
        <w:rPr/>
        <w:t>(</w:t>
      </w:r>
      <w:r>
        <w:rPr/>
        <w:t>初中数学</w:t>
      </w:r>
      <w:r>
        <w:rPr/>
        <w:t>)</w:t>
      </w:r>
      <w:r>
        <w:rPr/>
        <w:t>教育教学能力提升工程培训，我有幸参加了这次培训学习，在学习过程中，我认真听取了各位领导及专家的精彩讲演，认真观看了海西教育网专题培训平台初中数学的每一个视频课件，认真做好了笔记，并在网上与学员一起互相交流、取长补短，共同学习。自己无论在思想认识及教育观念、教育理论和方法、教师业务素质及业务修养、新课程改革及教师的教学观等各方面都学到了很多东西，这对于改进我自身的教育教学工作有很大的帮助，也对推动我校的新一轮课程改革将起到很重要的作用。</w:t>
      </w:r>
    </w:p>
    <w:p>
      <w:pPr>
        <w:pStyle w:val="Normal"/>
        <w:rPr/>
      </w:pPr>
      <w:r>
        <w:rPr/>
        <w:t>一、树立良好的育人观、健康的学生观</w:t>
      </w:r>
    </w:p>
    <w:p>
      <w:pPr>
        <w:pStyle w:val="Normal"/>
        <w:rPr/>
      </w:pPr>
      <w:r>
        <w:rPr/>
        <w:t>传统的以传授知识为重点的教育模式已经不适应现代教育的发展要求，时代的发展、社会的进步对教师提出了新的挑战，教师要通过不断的学习、不断的发展逐步使自己成为专业性的人才，除了具备较强的专业知识和专业技能外，还要有有促进学生发展的教育观念，特别是在新课程下教师的角色将发生转变，将改变教师原先的拥有知识的权威者的形象，而侧重于对学习过程的组织、引导，并对自己的教学实践进行反思、研究，以取得更好的教育教学效果。具体的说应从以下几方面去改变自己的育人观。第一，教师要成为学生学习的促进者，促进以学习能力为重心的学生整个个性的和谐、健康发展。第二，教师要成为学生人生的引路人，在学生的成长道路上设置不同的路标，引导他们不断的向更高的目标前进。第三，教师要成为教育教学的研究者，教师在教学过程中要以研究者的心态置身于教学情景中，以研究者的眼光审视和分析教学理论与教学实践中的各种问题。第四教师要成为课程建设者和开发者，要改变以往的学科本位论和消极被动执行的做法，在课堂教学中使课程不断增值、不断丰富、不断完善。</w:t>
      </w:r>
    </w:p>
    <w:p>
      <w:pPr>
        <w:pStyle w:val="Normal"/>
        <w:rPr/>
      </w:pPr>
      <w:r>
        <w:rPr/>
        <w:t>要有一个健康的学生观，用发展的、变化的、全面的观点对待学生。学生是祖国未来的劳动者，学生是完整人格的人，不是装知识的容器。学生是有血有肉、有感情、有思想、多姿多彩的，教师的教学过程要成为与学生沟通感情的桥梁，教师要通过恰当的方式倾注对学生的爱心，批评、表扬总要让学生能够接受，才能形成一种融洽的师生感情。爱是面对学生的全体，不论成绩的好坏、表现的优劣，教师的爱都应是平等而持久、博大而宽厚的。关于后进生，要认识到，有差别是客观的，学生的能力是多方面的，不能苛求学生都成为自己这一科的人才</w:t>
      </w:r>
      <w:r>
        <w:rPr/>
        <w:t>;</w:t>
      </w:r>
      <w:r>
        <w:rPr/>
        <w:t>先进和后进是相对的，成功的教育是使学生共同提高，在教学中不能以同一标准对待每一位学生，要实行分层教学。我们要认真探讨转化后进生的规律和方法，以发展的眼光看待后进生，只要他们进步了，教育就成功了。</w:t>
      </w:r>
    </w:p>
    <w:p>
      <w:pPr>
        <w:pStyle w:val="Normal"/>
        <w:rPr/>
      </w:pPr>
      <w:r>
        <w:rPr/>
        <w:t>在具体的初中数学教学中尊重和承认每个学生的个性和价值，相信每一个学生都能够在数学上得到不同的发展，给所有学生提供公平和完整的学习数学的机会，应作好以下几点：</w:t>
      </w:r>
    </w:p>
    <w:p>
      <w:pPr>
        <w:pStyle w:val="Normal"/>
        <w:rPr/>
      </w:pPr>
      <w:r>
        <w:rPr/>
        <w:t>(1)</w:t>
      </w:r>
      <w:r>
        <w:rPr/>
        <w:t>尊重所有学生，承认学生的知识能力和发展水平不同，能根据学生的不同经历、特长和需要进行相应教育。</w:t>
      </w:r>
    </w:p>
    <w:p>
      <w:pPr>
        <w:pStyle w:val="Normal"/>
        <w:rPr/>
      </w:pPr>
      <w:r>
        <w:rPr/>
        <w:t>(2)</w:t>
      </w:r>
      <w:r>
        <w:rPr/>
        <w:t>承认每个学生都能学会数学，给所有学生提供学习知识和技能的平等机会，并能为每个学生寻找学习数学的最有效途径，不断向每个学生提出更高期望。</w:t>
      </w:r>
    </w:p>
    <w:p>
      <w:pPr>
        <w:pStyle w:val="Normal"/>
        <w:rPr/>
      </w:pPr>
      <w:r>
        <w:rPr/>
        <w:t>(3)</w:t>
      </w:r>
      <w:r>
        <w:rPr/>
        <w:t>了解每个学生的特长，知道学生在学习中会运用不同的方法。在设计教学时，考虑学生能力、兴趣、思维等多方面的不同特点，据此进行有针对性的指导，注重分层次教学和因材施教。努力防止学生掉队，保证每个学生都有进步。</w:t>
      </w:r>
    </w:p>
    <w:p>
      <w:pPr>
        <w:pStyle w:val="Normal"/>
        <w:rPr/>
      </w:pPr>
      <w:r>
        <w:rPr/>
        <w:t>(4)</w:t>
      </w:r>
      <w:r>
        <w:rPr/>
        <w:t>知道如何改变教学，以适应学生已有的技能和经验</w:t>
      </w:r>
      <w:r>
        <w:rPr/>
        <w:t>;</w:t>
      </w:r>
      <w:r>
        <w:rPr/>
        <w:t>知道如何树立学生信心，鼓励学生学会应用数学知识解决实际问题</w:t>
      </w:r>
      <w:r>
        <w:rPr/>
        <w:t>;</w:t>
      </w:r>
      <w:r>
        <w:rPr/>
        <w:t>让学生明白数学有助于智力发展，数学在未来生活中将起重要作用。</w:t>
      </w:r>
    </w:p>
    <w:p>
      <w:pPr>
        <w:pStyle w:val="Normal"/>
        <w:rPr/>
      </w:pPr>
      <w:r>
        <w:rPr/>
        <w:t>(5)</w:t>
      </w:r>
      <w:r>
        <w:rPr/>
        <w:t>善于通过观察、谈话、家访等形式及时了解学生的心理特点和思想变化，及时适当调整课程和教学策略，提高教学质量。</w:t>
      </w:r>
    </w:p>
    <w:p>
      <w:pPr>
        <w:pStyle w:val="Normal"/>
        <w:rPr/>
      </w:pPr>
      <w:r>
        <w:rPr/>
        <w:t>(6)</w:t>
      </w:r>
      <w:r>
        <w:rPr/>
        <w:t>充分认识学生的主体地位，引导学生自己多尝试着去观察对比、实验操作、分析思考，亲身经历数学知识的形成过程，掌握数学知识的基本框架体系与发展变化规律。</w:t>
      </w:r>
    </w:p>
    <w:p>
      <w:pPr>
        <w:pStyle w:val="Normal"/>
        <w:rPr/>
      </w:pPr>
      <w:r>
        <w:rPr/>
        <w:t>二、实施教育科研，搞好新课程的改革与实践</w:t>
      </w:r>
    </w:p>
    <w:p>
      <w:pPr>
        <w:pStyle w:val="Normal"/>
        <w:rPr/>
      </w:pPr>
      <w:r>
        <w:rPr/>
        <w:t>教师是学生学习的促进者，也应该是教育教学的研究者。我们处于教学第一线，直接面对问题，更有利于开展教育科研。脱离教学研究，对自身发展和教学发展都极其不利。</w:t>
      </w:r>
    </w:p>
    <w:p>
      <w:pPr>
        <w:pStyle w:val="Normal"/>
        <w:rPr/>
      </w:pPr>
      <w:r>
        <w:rPr/>
        <w:t>(1)</w:t>
      </w:r>
      <w:r>
        <w:rPr/>
        <w:t>认识到教师的任务不仅只是教学，教育科研更不仅是专家们的“专利”。先进的教育理念和教育模式都离不开教师的教学实践，我们不能总是把别人的或原有的理论和经验用于自己的教学。</w:t>
      </w:r>
    </w:p>
    <w:p>
      <w:pPr>
        <w:pStyle w:val="Normal"/>
        <w:rPr/>
      </w:pPr>
      <w:r>
        <w:rPr/>
        <w:t>(2)</w:t>
      </w:r>
      <w:r>
        <w:rPr/>
        <w:t>在教学过程中要以研究者的心态置身教学情景之中，以研究者的眼光审视和分析教学理论与教学实践中的各种问题，对自身行为进行反思，对出现的问题进行探究，对积累的经验进行总结，使其形成规律性认识。</w:t>
      </w:r>
    </w:p>
    <w:p>
      <w:pPr>
        <w:pStyle w:val="Normal"/>
        <w:rPr/>
      </w:pPr>
      <w:r>
        <w:rPr/>
        <w:t>(3)</w:t>
      </w:r>
      <w:r>
        <w:rPr/>
        <w:t>重视问题解决与研究。在教育教学活动中能及时发现问题、分析问题，并努力探求解决问题的途径与方法，使教育教学过程得到及时的调整，从而有效提高教学的质量和效益。</w:t>
      </w:r>
    </w:p>
    <w:p>
      <w:pPr>
        <w:pStyle w:val="Normal"/>
        <w:rPr/>
      </w:pPr>
      <w:r>
        <w:rPr/>
        <w:t>(4)</w:t>
      </w:r>
      <w:r>
        <w:rPr/>
        <w:t>在推进新课改的过程中，必然会遇到一些前所未有的新问题、新情况，要能在变迁与复杂的教育教学情景中进行独立思考和判断，并通过自己的研究寻找出最佳的教育教学行动策略和方案。</w:t>
      </w:r>
    </w:p>
    <w:p>
      <w:pPr>
        <w:pStyle w:val="Normal"/>
        <w:rPr/>
      </w:pPr>
      <w:r>
        <w:rPr/>
        <w:t>(5)</w:t>
      </w:r>
      <w:r>
        <w:rPr/>
        <w:t>要培养学生的创新思维和实践能力，教师应首先具有创新意识、创新能力和实践能力。执着的教育教学研究是教师持续进步的基础，是提高教学水平的关键，是创造性实施新课程的保证。</w:t>
      </w:r>
    </w:p>
    <w:p>
      <w:pPr>
        <w:pStyle w:val="Normal"/>
        <w:rPr/>
      </w:pPr>
      <w:r>
        <w:rPr/>
        <w:t>(6)</w:t>
      </w:r>
      <w:r>
        <w:rPr/>
        <w:t>要认识到教育教学研究的复杂性和长期性。要努力学习基础理论，借鉴先进经验，克服自身不足和各方面压力，执着追求教育教学新境界。</w:t>
      </w:r>
    </w:p>
    <w:p>
      <w:pPr>
        <w:pStyle w:val="Normal"/>
        <w:rPr/>
      </w:pPr>
      <w:r>
        <w:rPr/>
        <w:t>(7)</w:t>
      </w:r>
      <w:r>
        <w:rPr/>
        <w:t>主持或参与校级课题研究和校本研究，取得有价值的研究成果，研究报告通过结题鉴定或在县级以上会议交流、报刊发表。</w:t>
      </w:r>
    </w:p>
    <w:p>
      <w:pPr>
        <w:pStyle w:val="Normal"/>
        <w:rPr/>
      </w:pPr>
      <w:r>
        <w:rPr/>
        <w:t>三、不断探讨数学教学理论方法，使数学教学体系不断充实和完善</w:t>
      </w:r>
    </w:p>
    <w:p>
      <w:pPr>
        <w:pStyle w:val="Normal"/>
        <w:rPr/>
      </w:pPr>
      <w:r>
        <w:rPr/>
        <w:t>新的课程改革条件下，教学过程是一个系统工程教师应改变传统教学中的个人主义及封闭式教学模式，有意识的调动和利用各种条件和信息，应从以下几点去努力。</w:t>
      </w:r>
    </w:p>
    <w:p>
      <w:pPr>
        <w:pStyle w:val="Normal"/>
        <w:rPr/>
      </w:pPr>
      <w:r>
        <w:rPr/>
        <w:t>(1)</w:t>
      </w:r>
      <w:r>
        <w:rPr/>
        <w:t>我们要有谦虚的合作态度，积极使家庭和社会参与到对学生的教育中来，最大程度争取他们对教学的支持</w:t>
      </w:r>
      <w:r>
        <w:rPr/>
        <w:t>;</w:t>
      </w:r>
      <w:r>
        <w:rPr/>
        <w:t>积极与其他同事合作，相互尊重、相互学习、团结互助。有效协调人际关系和与他人沟通。除了与学生建立平等的、合作的、良好的师生关系外，还要与领导、同事、校外的学生、家长及其他人员保持适当沟通合作。承认家庭和社会的参与能使学生获得更丰富的学习经验，从而有助于教学目标的实现。积极创设不同的、开放的环境让家庭和社会成员参与到教学活动中。与同事共同研究教材教法和学情，合作设计教学程序。不同年级、不同学科的教师要相互配合，齐心协力培养学生。不仅要教好自己的学科，还要主动关心和积极配合其他教师的教学，使各学科、各年级有机融合，相互促进。具有为教育事业献身的精神和对学校高度负责的态度，通过相互讨论、定期检查、评价课程等方式，确保课程质量和教学价值。</w:t>
      </w:r>
    </w:p>
    <w:p>
      <w:pPr>
        <w:pStyle w:val="Normal"/>
        <w:rPr/>
      </w:pPr>
      <w:r>
        <w:rPr/>
        <w:t>(2)</w:t>
      </w:r>
      <w:r>
        <w:rPr/>
        <w:t>课程资源的开发和现代化技术的应用，认真选择和设计教学材料，充分开发相关的人力、物力、自然等资源，使用先进技术等途径，有力提高和拓展学生的数学理解力和数学应用能力。认识到教材不是唯一的课程资源，知道如何更好地“用教材”而不是“教教材”。依据课程标准，大力开发各种教学材料以及数学课程可以利用的各种教学资源、工具和场所，主要包括各种实践活动材料、录相光盘、数学家故事、教学案例及专家讲课等社会智力资源。利用各种教学资源丰富教学内容，实现教学目标。把计算器作为发展学生数学理解力的一种探索工具，积极提倡采用最新技术成果</w:t>
      </w:r>
      <w:r>
        <w:rPr/>
        <w:t>;</w:t>
      </w:r>
      <w:r>
        <w:rPr/>
        <w:t>把计算机和信息技术的应用作为发展学生操作和思维能力的一种手段，鼓励学生使用远程技术获得有用信息并与他人广泛交流。</w:t>
      </w:r>
    </w:p>
    <w:p>
      <w:pPr>
        <w:pStyle w:val="Normal"/>
        <w:rPr/>
      </w:pPr>
      <w:r>
        <w:rPr/>
        <w:t>强化科技意识，增强对科学技术发展的敏感性和适应性，学会用计算机技术、多媒体技术以及其他的先进技术来辅助教学，利用先进技术不断改进教学手段和方法，提高教学效果。</w:t>
      </w:r>
    </w:p>
    <w:p>
      <w:pPr>
        <w:pStyle w:val="Normal"/>
        <w:rPr/>
      </w:pPr>
      <w:r>
        <w:rPr/>
        <w:t>(3)</w:t>
      </w:r>
      <w:r>
        <w:rPr/>
        <w:t>不断的反思、学习，发展完善，经常对教学进行自我反思，紧跟数学发展的最新形势，不断学习新的数学知识，改进教学实践，使自身素质逐步提高并向高层次发展。教学反思是专业发展和自我成长的核心因素，不断对各种教育观念、言论资料和现象进行优劣比较、价值判断或提出改进意见。对自己的数学教学进行经常性的自我回顾与小结，积极推广优秀的教学模式，努力完善数学教学。</w:t>
      </w:r>
    </w:p>
    <w:p>
      <w:pPr>
        <w:pStyle w:val="Normal"/>
        <w:rPr/>
      </w:pPr>
      <w:r>
        <w:rPr/>
        <w:t>善于与同行交流，学习借鉴他人经验。不断学习新知识，加深对数学的理解，并把成果应用到教学设计和教学实践，不断吸收、筛选符合学生需要的观念和方法。</w:t>
      </w:r>
    </w:p>
    <w:p>
      <w:pPr>
        <w:pStyle w:val="Normal"/>
        <w:rPr/>
      </w:pPr>
      <w:r>
        <w:rPr/>
        <w:t>设计和使用各种方法，定期收集有关教学的信息，通过观察学生对教学内容和教学方法的反应、分析考试结果、观摩同行教学等手段，认真检查，反思自己的教学行为</w:t>
      </w:r>
      <w:r>
        <w:rPr/>
        <w:t>;</w:t>
      </w:r>
      <w:r>
        <w:rPr/>
        <w:t>在不断的自我检查中修正教学实践，使自己的教育教学思想不断完善，教育教学水平不断提高。在实践中根据数学本身的发展和教育学理论的发展，不断学习不断创新，以适应时代要求。通过不断学习，顺利解决实践中遇到的新问题。</w:t>
      </w:r>
    </w:p>
    <w:p>
      <w:pPr>
        <w:pStyle w:val="Normal"/>
        <w:rPr/>
      </w:pPr>
      <w:r>
        <w:rPr/>
        <w:t>四、改变学生学习方式，提高学生灵活的数学应用能力</w:t>
      </w:r>
    </w:p>
    <w:p>
      <w:pPr>
        <w:pStyle w:val="Normal"/>
        <w:rPr/>
      </w:pPr>
      <w:r>
        <w:rPr/>
        <w:t>新课程要求学生由传统的接受式学习向自主学习、探究式学习、合作学习、研究性学习转变，传统教学模式有利于系统地掌握数学知识，而新的教学模式注重数学思想方法的教学以及学生的自主创新、个性发展与能力培养</w:t>
      </w:r>
      <w:r>
        <w:rPr/>
        <w:t>.</w:t>
      </w:r>
      <w:r>
        <w:rPr/>
        <w:t>两者各有利弊，由单一化向多样化发展是现代教学模式发展的一个明显趋势，不存在惟一正确的教学模式，我们要克服教学模式的单一化倾向，提倡多种教学模式的互补融合。数学课的教学模式有多种，一般较常用的有：讲解——传授、自学——辅导、引导——发现法等几种类型，要力求使数学教学呈现出多样化、综合化发展趋势。</w:t>
      </w:r>
    </w:p>
    <w:p>
      <w:pPr>
        <w:pStyle w:val="Normal"/>
        <w:rPr/>
      </w:pPr>
      <w:r>
        <w:rPr/>
        <w:t>正确数学思维方式是对数学规律本质的认识，作为数学这门学科，应在建立数学认知结构的基础上，注意数学逻辑思维，注重知识的基本点、连接点、关键点和生长点，把数学基本知识和思想构成统一整体，充分调动学生数学思维的内动力。在整个数学过程中，让学生参与数学的发现过程和思维探求过程，在教学中强调数学思想方法的渗透和加强数学思想方法的学习指导。让学生不断思考，不断对各种信息和观念进行加工转换，基于新知识和旧知识进行综合和概括，解释有关现象，形成新的假设和推论，形成自己独特的思维方式。</w:t>
      </w:r>
    </w:p>
    <w:p>
      <w:pPr>
        <w:pStyle w:val="Normal"/>
        <w:rPr/>
      </w:pPr>
      <w:r>
        <w:rPr/>
        <w:t>数学知识的应用能力已日趋重要，教学中要发展学生把数学应用作为自己了解周围世界的一种途径的能力。把教学重点放在让学生调查、探索并发现各种结构及其相互之间的关系，培养论证的灵活性和解决问题的毅力，创造和使用数学模式，将问题系统化，相互证明和交流结论等方面，以发展学生的数学理解力。在教学过程中要注意以下几点：</w:t>
      </w:r>
    </w:p>
    <w:p>
      <w:pPr>
        <w:pStyle w:val="Normal"/>
        <w:rPr/>
      </w:pPr>
      <w:r>
        <w:rPr/>
        <w:t>(1)</w:t>
      </w:r>
      <w:r>
        <w:rPr/>
        <w:t>知道一般概念和推理方法对使用数学工具的重要意义，利用对数学中各种概念之间相互关系的深刻理解和广知识，帮助学生在掌握基本概念和推理方法的基础上，建立一套他们自己的数学方法。</w:t>
      </w:r>
    </w:p>
    <w:p>
      <w:pPr>
        <w:pStyle w:val="Normal"/>
        <w:rPr/>
      </w:pPr>
      <w:r>
        <w:rPr/>
        <w:t>(2)</w:t>
      </w:r>
      <w:r>
        <w:rPr/>
        <w:t>从巧妙的活动和实例开始，通过各种任务把课程中涉及的各种数学概念串联起来。帮助学生在实际经验和数学概念之间建立联系。</w:t>
      </w:r>
    </w:p>
    <w:p>
      <w:pPr>
        <w:pStyle w:val="Normal"/>
        <w:rPr/>
      </w:pPr>
      <w:r>
        <w:rPr/>
        <w:t>(3)</w:t>
      </w:r>
      <w:r>
        <w:rPr/>
        <w:t>注重在各种非正式的推理中使用数学模式，并强调其作为解决数学问题的基础之基础的重要性。使用各种工具帮助学生发展推理能力。</w:t>
      </w:r>
    </w:p>
    <w:p>
      <w:pPr>
        <w:pStyle w:val="Normal"/>
        <w:rPr/>
      </w:pPr>
      <w:r>
        <w:rPr/>
        <w:t>(4)</w:t>
      </w:r>
      <w:r>
        <w:rPr/>
        <w:t>为学生提供在课堂上听讲、反应询问、互相讨论和共同解决问题的机会，发展学生的理解力和解决问题的能力。设计的学习任务应符合学生的发展水平和客观条件，有助于他们形成一套解决问题的策略和方法。</w:t>
      </w:r>
    </w:p>
    <w:p>
      <w:pPr>
        <w:pStyle w:val="Normal"/>
        <w:rPr/>
      </w:pPr>
      <w:r>
        <w:rPr/>
        <w:t>(5)</w:t>
      </w:r>
      <w:r>
        <w:rPr/>
        <w:t>鼓励学生调查、合作、交流，以促进问题的提出和解决。</w:t>
      </w:r>
    </w:p>
    <w:p>
      <w:pPr>
        <w:pStyle w:val="Normal"/>
        <w:rPr/>
      </w:pPr>
      <w:r>
        <w:rPr/>
        <w:t>(6)</w:t>
      </w:r>
      <w:r>
        <w:rPr/>
        <w:t>在更加广泛的意义上发展学生的数学能力。把培养学生能力的多种目标巧妙地结合起来，在教学中让学生解决问题、交流推理过程、找出概念间的联系。</w:t>
      </w:r>
    </w:p>
    <w:p>
      <w:pPr>
        <w:pStyle w:val="Normal"/>
        <w:widowControl/>
        <w:bidi w:val="0"/>
        <w:spacing w:before="180" w:after="180"/>
        <w:jc w:val="left"/>
        <w:rPr/>
      </w:pPr>
      <w:r>
        <w:rPr/>
        <w:t>总之，通过本次骨干教师的培训，自己收获颇多，感受颇深，但我觉得最重要的是在今后的教学工作中如何把本次培训所学到的理论始终如一的贯彻下去，使自己的教学工作不断完善、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