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工作证明范文"/>
      <w:r>
        <w:rPr/>
        <w:t>无工作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村村民</w:t>
      </w:r>
      <w:r>
        <w:rPr/>
        <w:t>_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号码：</w:t>
      </w:r>
      <w:r>
        <w:rPr/>
        <w:t>_________________</w:t>
      </w:r>
      <w:r>
        <w:rPr/>
        <w:t>，经调查此人不是机关、团体、事业单位和其他组织职工，也无从事工商业一年以上，无与企业建立劳动关系一年以上，现属无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居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