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怎么写简单"/>
      <w:r>
        <w:rPr/>
        <w:t>端午节放假通知怎么写简单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根据根据国务院新修订的《全国年节及纪念日放假办法》，现将端午节放假安排公布如下：</w:t>
      </w:r>
    </w:p>
    <w:p>
      <w:pPr>
        <w:pStyle w:val="Normal"/>
        <w:rPr/>
      </w:pPr>
      <w:r>
        <w:rPr/>
        <w:t>2022</w:t>
      </w:r>
      <w:r>
        <w:rPr/>
        <w:t>年端午节放假时间安排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周五</w:t>
      </w:r>
      <w:r>
        <w:rPr/>
        <w:t>)-202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，共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预祝大家端午节快乐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