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生党员科学发展观学习心得体会范文"/>
      <w:r>
        <w:rPr/>
        <w:t>2023</w:t>
      </w:r>
      <w:r>
        <w:rPr/>
        <w:t>年学生党员科学发展观学习心得体会范文</w:t>
      </w:r>
      <w:bookmarkEnd w:id="0"/>
    </w:p>
    <w:p>
      <w:pPr>
        <w:pStyle w:val="Normal"/>
        <w:rPr/>
      </w:pPr>
      <w:r>
        <w:rPr/>
        <w:t>通过近段时间的学习，我深刻地感到，科学发展观的提出，是理论创新的一个突出成果，体现了中央新一届领导集体对发展内涵的深刻理解和科学把握，对发展思路、发展模式的不断探素和创新，对我们把握大局、做好各项工作，有着非常重要的意义，坚持科学发展观已成为我们的重大国策，作为一名劳动保障人，我就学习的收获，谈几点体会：</w:t>
      </w:r>
    </w:p>
    <w:p>
      <w:pPr>
        <w:pStyle w:val="Normal"/>
        <w:rPr/>
      </w:pPr>
      <w:r>
        <w:rPr/>
        <w:t>在全党开展深入学习实践科学发展观活动，就是要把各方面的积极性真正引导到科学发展轨道上来，抓住机遇，应对挑战，在新的起点上，实现更长时间、更高水平、更好质量的发展</w:t>
      </w:r>
      <w:r>
        <w:rPr/>
        <w:t>;</w:t>
      </w:r>
      <w:r>
        <w:rPr/>
        <w:t>实现经济发展与社会进步结合，政治体制改革与经济体制改革结合，开放兼容与自主创新结合，时代精神与文化传统结合的全方位发展。因此，在新的历史发展阶段，必须继续全面建设小康社会、发展中国特色社会主义，必须坚持以邓小平理论和“三个代表”重要思想为指导，必须认真学习、深入贯彻落实科学发展观。</w:t>
      </w:r>
    </w:p>
    <w:p>
      <w:pPr>
        <w:pStyle w:val="Normal"/>
        <w:rPr/>
      </w:pPr>
      <w:r>
        <w:rPr/>
        <w:t>作为一名劳动工作者，学习了科学发展观的有关论述后，认识到：一是要增强贯彻落实科学发展观的自觉性和坚定性</w:t>
      </w:r>
      <w:r>
        <w:rPr/>
        <w:t>,</w:t>
      </w:r>
      <w:r>
        <w:rPr/>
        <w:t>全面把握贯彻落实科学发展观的目标要求</w:t>
      </w:r>
      <w:r>
        <w:rPr/>
        <w:t>,</w:t>
      </w:r>
      <w:r>
        <w:rPr/>
        <w:t>建立健全贯彻落实科学发展观的制度、体制和机制</w:t>
      </w:r>
      <w:r>
        <w:rPr/>
        <w:t>,</w:t>
      </w:r>
      <w:r>
        <w:rPr/>
        <w:t>切实把科学发展观贯穿于工作的全过程、落实到工作的各个环节。二是牢固树立和落实科学发展观，不断把工作推向前进。要紧密结合新时期新任务下工作的新特点、新要求，树立新形象，按照“对己清正、对人公正、对内严格、对外公平”的要求，加强自身建设，不断提高自身素质，落实岗位职责，转变工作作风，拓宽工作思路，创新工作方法，提高工作效率。三是坚持用科学发展观武装头脑</w:t>
      </w:r>
      <w:r>
        <w:rPr/>
        <w:t>,</w:t>
      </w:r>
      <w:r>
        <w:rPr/>
        <w:t>不断增强贯彻落实科学发展观的自觉性和主动性。切实把思想统一到科学发展观上来。全面贯彻落实科学发展观</w:t>
      </w:r>
      <w:r>
        <w:rPr/>
        <w:t>,</w:t>
      </w:r>
      <w:r>
        <w:rPr/>
        <w:t>关键是要进一步用科学发展观武装头脑</w:t>
      </w:r>
      <w:r>
        <w:rPr/>
        <w:t>,</w:t>
      </w:r>
      <w:r>
        <w:rPr/>
        <w:t>使科学发展观真正为我们所掌握</w:t>
      </w:r>
      <w:r>
        <w:rPr/>
        <w:t>,</w:t>
      </w:r>
      <w:r>
        <w:rPr/>
        <w:t>并真正贯彻到各项工作中去。要大力加强对科学发展观的学习、宣传和研究</w:t>
      </w:r>
      <w:r>
        <w:rPr/>
        <w:t>,</w:t>
      </w:r>
      <w:r>
        <w:rPr/>
        <w:t>深刻认识科学发展观的时代背景</w:t>
      </w:r>
      <w:r>
        <w:rPr/>
        <w:t>,</w:t>
      </w:r>
      <w:r>
        <w:rPr/>
        <w:t>进一步明确以人为本、全面协调可持续发展的本质要求</w:t>
      </w:r>
      <w:r>
        <w:rPr/>
        <w:t>,</w:t>
      </w:r>
      <w:r>
        <w:rPr/>
        <w:t>从而切实把思想统一到科学发展观上来。四是坚持以人为本，做到统筹兼顾，推动我县劳动保障事业全面协调可持续发展。学习和落实科学发展观，就是要以科学发展观的要求推进我县劳动工作的深入开展，要与落实科学发展观的重要步骤和各项举措相适应。不断改进工作作风，充分调动一切积极性和创造性树立良好的教育现象，把立党为公、执政为民的要求，落实到各项工作中去</w:t>
      </w:r>
      <w:r>
        <w:rPr/>
        <w:t>;</w:t>
      </w:r>
      <w:r>
        <w:rPr/>
        <w:t>要大力弘扬求真务实精神，大兴求真务实之风，努力形成为民、务实、清廉的良好风气，以良好的作风、踏实的工作保证科学发展观的落实。</w:t>
      </w:r>
    </w:p>
    <w:p>
      <w:pPr>
        <w:pStyle w:val="Normal"/>
        <w:rPr/>
      </w:pPr>
      <w:r>
        <w:rPr/>
        <w:t>学习科学发展观，重点是实践、是落实。我们一定要结合阜宁实际，心系劳动保障事业，服务阜宁人民，创建和谐阜宁，办人民满意事，在科学发展观的指导下，使我们阜宁的劳动保障事业更上一层楼。</w:t>
      </w:r>
    </w:p>
    <w:p>
      <w:pPr>
        <w:pStyle w:val="Normal"/>
        <w:rPr/>
      </w:pPr>
      <w:r>
        <w:rPr/>
        <w:t>最近一段时间，我和大家一样，积极置身于科学发展观学习实践活动之中，针对第一阶段的安排自己认真学习了，等学习材料。通过学习，使我对开展学习实践活动的重要性和必要性有了进一步的认识，对科学发展观的丰富内涵和精神实质有了更深的理解。通过这段时间的学习和实践，我也深深地感到：科学发展观的提出，是理论创新的一个突出成果，体现了中央新一届领导集体对发展内涵的深刻理解和科学把握，是发展思路、发展模式的不断探索和创新，对我们把握新形势、提高教学能力、做好教育工作，具有非常重要的意义。开展深入学习实践科学发展观活动，是用中国特色社会主义理论体系武装全党的重大举措，是深入推进改革开放、推进经济社会又好又快发展、促进社会和谐稳定的迫切需要，是保持和发扬党的先进性、推动高等教育科学发展的必然要求。</w:t>
      </w:r>
    </w:p>
    <w:p>
      <w:pPr>
        <w:pStyle w:val="Normal"/>
        <w:rPr/>
      </w:pPr>
      <w:r>
        <w:rPr/>
        <w:t>通过深入学习实践科学发展观活动，我也深刻地体会到科学发展观的科学内涵和精神实质是什么、现实基础是什么、根本依据是什么、更加明晰更加深刻地认识了科学发展观是如何回答“靠谁发展、为谁发展、什么是发展、为什么要发展、怎样发展”的问题的。坚持以人为本，全面、协调、可持续的科学发展观是对三十年改革开放实践的经验总结，是对发展规律的理论升华，是今后我们不断提升发展层面所要遵循的基本原则，是全面建设小康社会和实现现代化的根本指导方针。</w:t>
      </w:r>
    </w:p>
    <w:p>
      <w:pPr>
        <w:pStyle w:val="Normal"/>
        <w:rPr/>
      </w:pPr>
      <w:r>
        <w:rPr/>
        <w:t>作为一名教师党员，这就要求自已要学习科学发展观，更要结合自身实际情况，认真贯彻执行胡锦涛同志提出的：发展要有新思路，改革要有新突破，开放要有新局面，各项工作要有新举措。加强自身建设，转变观念，拓宽思路，不断创新，牢固树立和落实科学发展观，做好本职工作。</w:t>
      </w:r>
    </w:p>
    <w:p>
      <w:pPr>
        <w:pStyle w:val="Normal"/>
        <w:rPr/>
      </w:pPr>
      <w:r>
        <w:rPr/>
        <w:t>如何在学习科学发展观的同时，努力提高工作能力，我个人的心得体会是：</w:t>
      </w:r>
    </w:p>
    <w:p>
      <w:pPr>
        <w:pStyle w:val="Normal"/>
        <w:rPr/>
      </w:pPr>
      <w:r>
        <w:rPr/>
        <w:t>一、要深入学。</w:t>
      </w:r>
      <w:r>
        <w:rPr/>
        <w:t>1</w:t>
      </w:r>
      <w:r>
        <w:rPr/>
        <w:t>、科学发展观的第一要义，是坚持把发展作为党执政兴国的第一要务。建设中国特色社会主义，首先要发展。不发展，就不可能解决我们面临的这样那样的问题，就不能建设中国特色社会主义。</w:t>
      </w:r>
      <w:r>
        <w:rPr/>
        <w:t>2</w:t>
      </w:r>
      <w:r>
        <w:rPr/>
        <w:t>、科学发展观的核心是坚持以人为本。以人为本是马克思主义历史唯物论的基本原理，是我们党全心全意为人民服务宗旨的集中体现。</w:t>
      </w:r>
      <w:r>
        <w:rPr/>
        <w:t>3</w:t>
      </w:r>
      <w:r>
        <w:rPr/>
        <w:t>、科学发展观的基本要求是坚持全面、协调、可持续发展。全面、协调和可持续发展，是经济发展、社会发展和人的全面发展的统一。是经济社会与人口、资源、环境的统一，是物质文明、政治文明和精神文明建设的统一。</w:t>
      </w:r>
      <w:r>
        <w:rPr/>
        <w:t>4</w:t>
      </w:r>
      <w:r>
        <w:rPr/>
        <w:t>、科学发展观的根本方法是坚持统筹兼顾。统筹兼顾就是总揽全局、科学筹划、协调发展、兼顾各方。在认真学习科学发展观的同时，还要加强业务学习。</w:t>
      </w:r>
    </w:p>
    <w:p>
      <w:pPr>
        <w:pStyle w:val="Normal"/>
        <w:rPr/>
      </w:pPr>
      <w:r>
        <w:rPr/>
        <w:t>二、要勤思考。所谓勤思考，就是要透过现象看本质，“不为浮云遮望眼”，不为缤纷繁杂的现象所迷惑、所困扰。要从现象分析入手，由此及彼，由表及里，去粗取精，去伪存真。科学发展观学习内容的丰富，决定了我们思考内容的更为丰富。古人云：“学而不思则罔，思而不学则殆。”这两者是相辅相成的，在深入学习了科学发展观后，我们还必须勤于思考：为什么科学发展观意义如此重大</w:t>
      </w:r>
      <w:r>
        <w:rPr/>
        <w:t>?</w:t>
      </w:r>
      <w:r>
        <w:rPr/>
        <w:t>影响如此深远</w:t>
      </w:r>
      <w:r>
        <w:rPr/>
        <w:t>?</w:t>
      </w:r>
      <w:r>
        <w:rPr/>
        <w:t>为什么说科学发展观是马克思主义中国化的最新成果</w:t>
      </w:r>
      <w:r>
        <w:rPr/>
        <w:t>?</w:t>
      </w:r>
      <w:r>
        <w:rPr/>
        <w:t>为什么开展学习实践活动，是推动经济社会又好又快发展的迫切需要</w:t>
      </w:r>
      <w:r>
        <w:rPr/>
        <w:t>?</w:t>
      </w:r>
      <w:r>
        <w:rPr/>
        <w:t>在经济社会发展过程中，如何解决发展不平衡、不协调以及发展与资源的矛盾</w:t>
      </w:r>
      <w:r>
        <w:rPr/>
        <w:t>?</w:t>
      </w:r>
      <w:r>
        <w:rPr/>
        <w:t>如何实现加快发展与科学发展的有机统一，在迅速扩大总量的同时，着力提升发展的质量和效益</w:t>
      </w:r>
      <w:r>
        <w:rPr/>
        <w:t>?</w:t>
      </w:r>
      <w:r>
        <w:rPr/>
        <w:t>结合我们的具体工作，也要考虑我们所制定的教学内容，采取的教学方法，实施的教学过程是否科学，是否有利于培养合格的国家建设者和接班人。这些问题都是需要我们认真思考和积极探索的重大课题。我们每一位党员干部都应该在深入学习的基础上勤于思考，“三思而后行”，将学习、思考的成果用于指导我们的教学工作，创造性地开展工作上。</w:t>
      </w:r>
    </w:p>
    <w:p>
      <w:pPr>
        <w:pStyle w:val="Normal"/>
        <w:rPr/>
      </w:pPr>
      <w:r>
        <w:rPr/>
        <w:t>三、要认真干。十七大报告要求我们党必须进一步提高执政能力，提高党员干部的执政水平。在新的历史条件下，提高党员干部执政水平和执政能力，必须牢固树立和贯彻落实科学发展观。</w:t>
      </w:r>
    </w:p>
    <w:p>
      <w:pPr>
        <w:pStyle w:val="Normal"/>
        <w:rPr/>
      </w:pPr>
      <w:r>
        <w:rPr/>
        <w:t>四、要善总结。从某种意义上讲，善总结和勤思考是一个事物的两个方面，思考偏重于过程，总结偏重于结果。在整个学习、思考、实践的过程中，透过现象看本质，从中找出规律性的东西，把这个规律性的东西记录下来，就是“善总结”。或者说，善总结就是要善于把握规律性认识。自己作为一名党员，学习科学发展观，更要结合自身实际情况，把学习践行科学发展观与当前各项工作结合起来，与实现好、维护好、发展好最广大人民群众的根本利益结合起来，着力提升我们的理解力、执行力、操作力、创新力、融和力和组织力。提高总揽全局、长远规划、综合协调、科学教育和优质服务的能力。</w:t>
      </w:r>
    </w:p>
    <w:p>
      <w:pPr>
        <w:pStyle w:val="Normal"/>
        <w:rPr/>
      </w:pPr>
      <w:r>
        <w:rPr/>
        <w:t>看了“</w:t>
      </w:r>
      <w:r>
        <w:rPr/>
        <w:t>2017</w:t>
      </w:r>
      <w:r>
        <w:rPr/>
        <w:t>年学生党员科学发展观学习心得体会范文”又看了：</w:t>
      </w:r>
    </w:p>
    <w:p>
      <w:pPr>
        <w:pStyle w:val="Normal"/>
        <w:rPr/>
      </w:pPr>
      <w:r>
        <w:rPr/>
        <w:t>1.</w:t>
      </w:r>
      <w:r>
        <w:rPr/>
        <w:t>大学生党员科学发展观心得体会</w:t>
      </w:r>
    </w:p>
    <w:p>
      <w:pPr>
        <w:pStyle w:val="Normal"/>
        <w:rPr/>
      </w:pPr>
      <w:r>
        <w:rPr/>
        <w:t>2.</w:t>
      </w:r>
      <w:r>
        <w:rPr/>
        <w:t>党员学习科学发展观心得体会</w:t>
      </w:r>
    </w:p>
    <w:p>
      <w:pPr>
        <w:pStyle w:val="Normal"/>
        <w:rPr/>
      </w:pPr>
      <w:r>
        <w:rPr/>
        <w:t>3.</w:t>
      </w:r>
      <w:r>
        <w:rPr/>
        <w:t>最新党员科学发展观学习心得体会</w:t>
      </w:r>
    </w:p>
    <w:p>
      <w:pPr>
        <w:pStyle w:val="Normal"/>
        <w:rPr/>
      </w:pPr>
      <w:r>
        <w:rPr/>
        <w:t>4.</w:t>
      </w:r>
      <w:r>
        <w:rPr/>
        <w:t>预备党员学习科学发展观心得体会</w:t>
      </w:r>
    </w:p>
    <w:p>
      <w:pPr>
        <w:pStyle w:val="Normal"/>
        <w:rPr/>
      </w:pPr>
      <w:r>
        <w:rPr/>
        <w:t>5.</w:t>
      </w:r>
      <w:r>
        <w:rPr/>
        <w:t>党员教师科学发展观学习心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党员教师科学发展观学习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