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建设年心得"/>
      <w:r>
        <w:rPr/>
        <w:t>作风建设年心得</w:t>
      </w:r>
      <w:bookmarkEnd w:id="0"/>
    </w:p>
    <w:p>
      <w:pPr>
        <w:pStyle w:val="Normal"/>
        <w:rPr/>
      </w:pPr>
      <w:r>
        <w:rPr/>
        <w:t>胡锦涛在中纪委七次全会上强调，要从党和人民事业兴衰成败的高度，从全面建设小康社会、构建社会主义和谐社会的全局出发，充分认识加强领导干部作风建设的极端重要性和紧迫性。充分认识加强干部作风建设是全面贯彻落实科学发展观的必然要求，是构建和谐社会的必然要求，是提高党的执政能力、保护和发展党的先进性的必然要求，是做好新形势下反腐倡廉工作的必然要求。</w:t>
      </w:r>
    </w:p>
    <w:p>
      <w:pPr>
        <w:pStyle w:val="Normal"/>
        <w:rPr/>
      </w:pPr>
      <w:r>
        <w:rPr/>
        <w:t>一、突出态度先导，畅通活力之源。态度是行动的先导。有什么样的态度，就有什么样的行动。态度决定方向，态度决定一切。做到了政治坚定、思想解放、实事求是，就等于端正了态度，抓住了先导。一要政治坚定。讲政治，就是要讲党性、讲原则、讲大局、讲服从、讲纪律。各级干部特别是领导干部要坚持正确的政治方向和政治观点，增强个人的政治鉴别力和政治敏锐性，善于从政治的角度观察形势、思考问题、解决矛盾，严格遵守政治纪律，坚决服从组织决定，自觉抵制错误的言论和行为。二要思想解放。思想解放无止境。一个人在一个时期做到了解放思想、与时俱进，不等于永远做到了</w:t>
      </w:r>
      <w:r>
        <w:rPr/>
        <w:t>;</w:t>
      </w:r>
      <w:r>
        <w:rPr/>
        <w:t>在一件事情上做到了，不等于在所有的事情上都做到了。各级领导干部在工作中既要自己放开手脚去探索和实践，也要允许和支持别人放开手脚去探索和实践要敢于打破旧的条条框框，用新的视角、新的思路、新的措施、新的作风推进工作。三要实事求是。只有实事求是，才能看清问题的本质，抓住工作的重点。反映到决策上，就是要善于调查研究，不能局限于听汇报、看材料，要走出机关、迈开双脚，到工文秘杂烩网作一线去，到问题多的地方去，全面掌握实际情况，进而扬长避短、趋利避害。反映到总结工作上，就是要辩证地看待成绩和问题，做到在发扬成绩中提升水平、在解决问题中缩小差距。</w:t>
      </w:r>
    </w:p>
    <w:p>
      <w:pPr>
        <w:pStyle w:val="Normal"/>
        <w:rPr/>
      </w:pPr>
      <w:r>
        <w:rPr/>
        <w:t>二、增强学习意识，强化立身之本。学习是提高自身素质的前提，是做好工作的基础。作为新时期的领导干部，应该强化对学习重要性的认识，把学习作为精神需求和政治任务。要端正学习态度，树立终身学习的观念，正确处理工学矛盾，深入学习马列主义、毛泽东思想、邓小平理论和“三个代表”重要思想，进一步坚定理想信念，增强运用理论指导实践的能力</w:t>
      </w:r>
      <w:r>
        <w:rPr/>
        <w:t>;</w:t>
      </w:r>
      <w:r>
        <w:rPr/>
        <w:t>注重学习经济、历史、科技、法律等知识，不断拓宽知识面，全方位充实自己</w:t>
      </w:r>
      <w:r>
        <w:rPr/>
        <w:t>;</w:t>
      </w:r>
      <w:r>
        <w:rPr/>
        <w:t>积极学习文学、音乐、书法等方面的知识，陶冶情操，提高涵养。要始终保持高昂的学习热情，通过理论联系实践学、带着问题学、深入持久学业，达到学以立德、学以增智、学以致用的目的。</w:t>
      </w:r>
    </w:p>
    <w:p>
      <w:pPr>
        <w:pStyle w:val="Normal"/>
        <w:rPr/>
      </w:pPr>
      <w:r>
        <w:rPr/>
        <w:t>三、提高工作效能，加大执行之力。在新一轮的发展竞争中，要加速进位，取决于干部的工作作风，关键在于效能的提升。各级领导干部要下决心打一场效能提升的攻坚战，使效能提升的过程成为转变作风的过程，成为落实工作的过程，成为降低行政成本的过程。一要尽职尽责。在其位，就要谋其政。作为党的干部，如果碌碌无为、无所事事，最后可能是掌声没有、怨声一片、名声扫地。领导干部要珍惜自己的岗位，强化干事创业意识，找准自己的位子，明确自身所肩负的责任，创造无愧于时代的业绩。二要躬身实干。实干是一种工作作风，是一种政治品格，反映了我们党艰苦奋斗、埋头苦干、抓住不放、一抓到底的工作态度和精神风貌。“说功”和“唱功”好，虽然能使人一时心情愉快，但都不能解决实际问题，只有“实功”强才能推进工作、促进发展。在工作中，要真抓实干、干实事，不能弄虚作假、摆花架子、做表面文章</w:t>
      </w:r>
      <w:r>
        <w:rPr/>
        <w:t>;</w:t>
      </w:r>
      <w:r>
        <w:rPr/>
        <w:t>要做了再说，甚至做了也不说，以实实在在的工作、实实在在的政绩赢得组织的信任和群众的拥护。三要狠抓落实。抓工作，抓而不紧，等于不抓</w:t>
      </w:r>
      <w:r>
        <w:rPr/>
        <w:t>;</w:t>
      </w:r>
      <w:r>
        <w:rPr/>
        <w:t>不抓落实，就会落空。象棋中“车”是勇往直前的，“马”是与时俱进的，“炮”是跨越跳动的。干工作就要发扬“车、马、炮”精神，勇往直前、与进俱进、跨越发展。落实是一种责任，它反映了一种境界，需要一种意志。所以，在落实工作中，无论任务多重、难度多大，领导干部都要矢志不渝地抓、锲而不舍地抓，咬定青山不放松，不达目的不罢休。四要争创一流。高目标激发强动力。强动力引领快发展。只有定位上的高起点、高效能，才会落实在高速度、高效能。因此，领导干部要牢固树立“争创一流”的工作理念，把争创一流作为工作的最高目标。五要营造氛围。领导作风会形成一种导向，影响民风</w:t>
      </w:r>
      <w:r>
        <w:rPr/>
        <w:t>;</w:t>
      </w:r>
      <w:r>
        <w:rPr/>
        <w:t>与之相对应，民风也会形成一种导向，影响领导作风。因此，在领导干部和群众之间要形成一种正确的舆论导向，那就是领导干部成绩的大小、素质的高低要以干事创业、加快发展的情况作为主要评判依据。</w:t>
      </w:r>
    </w:p>
    <w:p>
      <w:pPr>
        <w:pStyle w:val="Normal"/>
        <w:rPr/>
      </w:pPr>
      <w:r>
        <w:rPr/>
        <w:t>四、提高领导水平，打牢成事之基。领导者的责任主要是促团结、出主意、用干部、当表率。一要促进团结。团结是党的生命，团结是做好一切工作的基础。懂团结是大智慧、善团结是大本事。领导干部要既能谋事、干事，也能共事、成事，充分发扬民主作风，善于听取不同方面的意见，有海纳百川的胸怀，在班子内形成合心、合力、合拍共同干事的良好局面。二要出好主意。要洞察内外情况，积极把上级的精神同本地实际结合起来，理出好的思路，制定好的措施，创造性地开展工作。三要用好干部。实践证明，用好一个干部，就在广大干部群众面前树立了一面旗帜，就会激励一批干部奋发向上</w:t>
      </w:r>
      <w:r>
        <w:rPr/>
        <w:t>;</w:t>
      </w:r>
      <w:r>
        <w:rPr/>
        <w:t>用错一名干部，就会伤害广大干部群众的感情，挫伤一批干部的积极性。因此，要用求真务实、真抓实干的人，不用吹夸浮漂、弄虚作假的人</w:t>
      </w:r>
      <w:r>
        <w:rPr/>
        <w:t>;</w:t>
      </w:r>
      <w:r>
        <w:rPr/>
        <w:t>要用开拓创新、奋发有为的人，不用因循守旧、碌碌无为的人</w:t>
      </w:r>
      <w:r>
        <w:rPr/>
        <w:t>;</w:t>
      </w:r>
      <w:r>
        <w:rPr/>
        <w:t>要用清正廉洁、勤政为民的人，不用贪图名利、自私自利的人</w:t>
      </w:r>
      <w:r>
        <w:rPr/>
        <w:t>;</w:t>
      </w:r>
      <w:r>
        <w:rPr/>
        <w:t>要用埋头苦干、不事张扬的人，不用上蹿下跳、搞歪门邪道的人。要真正形成凭实绩论英雄、看德才用干部的正确用人导向。四要当好表率。领导干部，是带头的干部，也是克服困难的干部，必须发挥模范作用，做到“群众未行我先行”，带头讲政治、干事业、顾大局、守纪律，始终走在广大群众的前面，时时处处树标杆、当样板、做表率。</w:t>
      </w:r>
    </w:p>
    <w:p>
      <w:pPr>
        <w:pStyle w:val="Normal"/>
        <w:widowControl/>
        <w:bidi w:val="0"/>
        <w:spacing w:before="180" w:after="180"/>
        <w:jc w:val="left"/>
        <w:rPr/>
      </w:pPr>
      <w:r>
        <w:rPr/>
        <w:t>五、提高操守意识，常修为政之德。每位领导干部都要有操守意识，都要保持思想纯正、品行端正、处事公正、为官清正。一要心理和谐。心平才能气和，内和才能外顺。人的一生，不可能是一路鲜花，一路掌声，一帆风顺。面对挫折和困难，领导干部要进行经常性的心理调节，用平和宁静的心态思考问题，以乐观豁达的态度对待生活，用理性引导偏激，让冷静战胜浮躁，以恬淡取代虚荣。具体来讲，就是要正确对待自己，正确对待同志，正确对待组织</w:t>
      </w:r>
      <w:r>
        <w:rPr/>
        <w:t>;</w:t>
      </w:r>
      <w:r>
        <w:rPr/>
        <w:t>处顺境时不张扬，处逆境时不气馁，陷困境时不沮丧，遇险境时不惊慌。二要淡泊名利。人的正当的、合理的欲望是生命和事业得以延续和发展的动力，但人不能贪图享受、贪图名利、贪赃枉法。“家有黄金万两，一日不过三餐</w:t>
      </w:r>
      <w:r>
        <w:rPr/>
        <w:t>;</w:t>
      </w:r>
      <w:r>
        <w:rPr/>
        <w:t>纵有广厦千间，夜宿不过八尺。”成克杰、胡长清、李真等人的可悲下场警示我们：贪财者身败，贪权者权丢，贪名者名裂，贪色者家散。三要清正廉洁。中国是礼仪之邦，人与人相互交往是人之常情，关键是要把握好分寸，守得住“底线”，这条“底线”就是不违法、不乱纪。冲破了“底线”，就会碰到“高压线”，违犯党纪国法。要懂得，“官”是为人民服务的岗位，“权”是为人民服务的工具，领导就是服务，权力就是责任。要追求名节，不要追逐名利</w:t>
      </w:r>
      <w:r>
        <w:rPr/>
        <w:t>;</w:t>
      </w:r>
      <w:r>
        <w:rPr/>
        <w:t>要以权谋事，不要以权谋私。要有所畏惧，不要无所顾忌。要用《廉政准则》约束自己，用“四大纪律八项要求”规范言行，管好自己的嘴，不该说的话不说</w:t>
      </w:r>
      <w:r>
        <w:rPr/>
        <w:t>;</w:t>
      </w:r>
      <w:r>
        <w:rPr/>
        <w:t>管好自己的脚，不该去的地方不去</w:t>
      </w:r>
      <w:r>
        <w:rPr/>
        <w:t>;</w:t>
      </w:r>
      <w:r>
        <w:rPr/>
        <w:t>管好自己的手，不该拿的东西不拿。要认识到腐败的后果，算好“政治账”、“经济账”、“名誉账”、“家庭账”、“自由账”、“健康账”，自警自重，防微杜渐，自觉抵制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