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个人评价报告范文"/>
      <w:r>
        <w:rPr/>
        <w:t>大学学生个人评价报告范文</w:t>
      </w:r>
      <w:bookmarkEnd w:id="0"/>
    </w:p>
    <w:p>
      <w:pPr>
        <w:pStyle w:val="Normal"/>
        <w:rPr/>
      </w:pPr>
      <w:r>
        <w:rPr/>
        <w:t>回眸过去，重拾自信</w:t>
      </w:r>
    </w:p>
    <w:p>
      <w:pPr>
        <w:pStyle w:val="Normal"/>
        <w:rPr/>
      </w:pPr>
      <w:r>
        <w:rPr/>
        <w:t>时光与微风一样一而吹过，它没有留下任何东西，却只留下风吹过后的平静，那一股温度。时间亦是如此，它没有留下什么，却只留下生活的丝丝变动。此时此刻它是如此，下一秒它是那样。留下的是上一秒的回忆，和这一秒的点点滴滴，有人曾经计算过我们现在所生活了</w:t>
      </w:r>
      <w:r>
        <w:rPr/>
        <w:t>7000</w:t>
      </w:r>
      <w:r>
        <w:rPr/>
        <w:t>多个日子，倘若用秒计时，那么我们现在存活的时间将是很大的一个数字。但是每一秒我们又得到了什么，我们学会的什么，我们又放下了什么。这是我们值得考虑的问题。让自己的人生更加充实，而不是留下自己的悔恨。</w:t>
      </w:r>
    </w:p>
    <w:p>
      <w:pPr>
        <w:pStyle w:val="Normal"/>
        <w:rPr/>
      </w:pPr>
      <w:r>
        <w:rPr/>
        <w:t>过去的那段有我们的伤痕的记忆，也有我们快乐的日子，那一幕幕如电影一般总是浮现在我们的脑海里。再次回眸过去，想永远停留在那一秒，但是有想永远忽略那一段。回眸过去的自己让我再次认识了自己，清楚地了解自己。</w:t>
      </w:r>
    </w:p>
    <w:p>
      <w:pPr>
        <w:pStyle w:val="Normal"/>
        <w:rPr/>
      </w:pPr>
      <w:r>
        <w:rPr/>
        <w:t>为了更好的活出自己的价值，必须冷静的分析自己。回眸过去，重拾自信，展望未来。相信我的未来不是梦。我的未来不是梦，因为我相信命运是掌握在自己的手中，只有那些不掌握自己的人，他的命运才所被人摆布，才会抱怨他人，抱怨天的不公。所以我要做一个将自己的命运掌握在自己手中的人，而不是被人所操控的。我相信自己。做一个坚强的，有毅力的人。我是最棒的，我一定会成功。</w:t>
      </w:r>
    </w:p>
    <w:p>
      <w:pPr>
        <w:pStyle w:val="Normal"/>
        <w:rPr/>
      </w:pPr>
      <w:r>
        <w:rPr/>
        <w:t>人的一生可能燃烧也可能腐朽，我不能腐朽，我愿意燃烧起来</w:t>
      </w:r>
      <w:r>
        <w:rPr/>
        <w:t>!——</w:t>
      </w:r>
      <w:r>
        <w:rPr/>
        <w:t>奥斯特洛夫斯</w:t>
      </w:r>
    </w:p>
    <w:p>
      <w:pPr>
        <w:pStyle w:val="Normal"/>
        <w:rPr/>
      </w:pPr>
      <w:r>
        <w:rPr/>
        <w:t>我不愿意腐朽一生，因此做做好的自己不亏待自己。加油。咿呀学说话，跌跌撞撞的学走路，认真的鞋子，读书。那些点点滴滴的成长记录早已在我的脑海变得零零碎碎甚至早已部记得了。但是他们是我这本人生阅历书的某一章节。它丰富的我的生活。它是我的调味剂，是我的生活变得有酸的甜的苦的辣的。</w:t>
      </w:r>
    </w:p>
    <w:p>
      <w:pPr>
        <w:pStyle w:val="Normal"/>
        <w:rPr/>
      </w:pPr>
      <w:r>
        <w:rPr/>
        <w:t>小学时的我是一个羞涩的男孩。不喜欢与陌生人玩，不知道为什么，总是害怕陌生人。可是我又是一个爱玩的男孩子。是一个两重性格的人。有时让人捉摸不透。爸妈有时感到奇怪。儿童时期的我是一个不爱学习的人，在自己眼中只认为玩是首要的事，只知道玩的乐趣。总是把学习抛至脑后。不玩累是不会休息。爸妈看我不喜欢读书，很担心。总想困住我爱玩的心。但是所有的计策在我的身上一点却一点都没用。小时候的我是爱玩飞机，爱玩汽车，总是把这些东西拆开来组装称自己喜欢的模具。喜欢玩很多游戏却没有自己擅长的。从懵懂的小学时代的我，长大成一个初中生，渐渐的学会了好多，长大了好多。同时好强心渐渐萌芽，我开始认真读书。我发现我很喜欢在老师和同学中爱表现自己。总是在意老师和同学对我的看法，我总是把每件事做到最好，使同学和老师肯定我。</w:t>
      </w:r>
    </w:p>
    <w:p>
      <w:pPr>
        <w:pStyle w:val="Normal"/>
        <w:rPr/>
      </w:pPr>
      <w:r>
        <w:rPr/>
        <w:t>可是有时总是力不从心，总是想把事做到最好，可是总是做的很糟糕，总是受到很大挫败。不过我还是站起来，擦了擦自己的汗水。像是执着的牛，向前进。但是那些挫败，总让我不尽如意。总是感到自责和失落，就如跌入深邃的低估，摔的粉身碎骨。记得一次月考后的家长会，而且那次月考我的一次败笔，回想妈妈每天辛苦的工作，每天都是那么的疲惫，我的心时不时的一酸，那是我偷偷的流下了眼泪，我知道流眼泪是无济于事的。可是一看到妈妈，一想到她每天工作那么辛苦。还为我操心，好多头发变白了。有时就自问自己，为什么我努力了那么多却得到的确实这个结果。我安慰自己不断抚平自己，努力不一定成功但是，不努力永远不会成功。即使会碰一鼻子灰，但是我还是会不断努力，鼓励自己。我相信我的命运掌握在自己手中，我的未来不是梦。做一个坚强的，有毅力的人。我是最棒的，我一定会成功。我永远相信这些。</w:t>
      </w:r>
    </w:p>
    <w:p>
      <w:pPr>
        <w:pStyle w:val="Normal"/>
        <w:rPr/>
      </w:pPr>
      <w:r>
        <w:rPr/>
        <w:t>终于我初中毕业时没有让父母失望。进入高中生活后，一切都变了。读书的节奏一下子变得好快。总是跟不上老师的节奏，不断的探索自己的学习方法，终于有所见效，老师对自己也很指导我，因此不断努力。严格要求自己，打老师所交下来的任务总是将她做的最好，不过有些还是没有得到自己的想象的结果。同学说我的要求太高了。</w:t>
      </w:r>
    </w:p>
    <w:p>
      <w:pPr>
        <w:pStyle w:val="Normal"/>
        <w:rPr/>
      </w:pPr>
      <w:r>
        <w:rPr/>
        <w:t>或许吧。当班干部肩上的责任重了很多，不断的探索如何将自己的班级的凝聚力增强。只单单自己的努力总是不够，发现班级的凝聚力是很重要的。在管理班级的同时，我还认真的学习。认为学习还是首要的位置，毕竟高考时最重要的战场。不过高考挺让人失望的。没有自己理想的成绩，那时我很懊恼，和想不通，为什么命运要这样对待我。不明白，也想不通为什么我所得到的总是不如人意。我的未来，将是怎样的。但是老师的一些话让我放开了，不管在多么恶劣的环境，只只要自己那颗坚持和永不言弃的心仍存在，再怎么经历怎么的挫折都不会阻碍自己前进，不管有多恶劣的环境，都能闯出自己的天空。</w:t>
      </w:r>
    </w:p>
    <w:p>
      <w:pPr>
        <w:pStyle w:val="Normal"/>
        <w:rPr/>
      </w:pPr>
      <w:r>
        <w:rPr/>
        <w:t>现在的我，是一个大学生。或许我现在还不是很成熟，但是经过这几年的锻炼，一定能有属于自己一片天。因为我永远相信命运掌握在自己手中，我的未来不是梦。我的大学生活才刚开始，我相信我未来的路还有好长，或许还有更多的意想不到的挫折，或许也有很多意外等着我，所以我会以最好的心态来迎接他们的到来。明确自己人生的大目标，对把握好目标有直接的促进作用。认真策划人生每一步。</w:t>
      </w:r>
    </w:p>
    <w:p>
      <w:pPr>
        <w:pStyle w:val="Normal"/>
        <w:rPr/>
      </w:pPr>
      <w:r>
        <w:rPr/>
        <w:t>有道是：</w:t>
      </w:r>
      <w:r>
        <w:rPr/>
        <w:t>"</w:t>
      </w:r>
      <w:r>
        <w:rPr/>
        <w:t>凡事预则立，不预则废</w:t>
      </w:r>
      <w:r>
        <w:rPr/>
        <w:t>"</w:t>
      </w:r>
      <w:r>
        <w:rPr/>
        <w:t>，千真万确。</w:t>
      </w:r>
    </w:p>
    <w:p>
      <w:pPr>
        <w:pStyle w:val="Normal"/>
        <w:rPr/>
      </w:pPr>
      <w:r>
        <w:rPr/>
        <w:t>对自己做的或将要做的事没有任何准备，就是在为失败做准备。对自己的充分认识自己才会更好的面对生活。</w:t>
      </w:r>
    </w:p>
    <w:p>
      <w:pPr>
        <w:pStyle w:val="Normal"/>
        <w:rPr/>
      </w:pPr>
      <w:r>
        <w:rPr/>
        <w:t>我班级群众基础好，交流能力强，开朗活泼，有良好的组织能力。有耐心，善于观察周边的事物。我的性格是比较诚实、正直的，相对谦虚但不乏张狂，在做事情时认真勤奋责任心强。善于倾听别人的意见。及其别人的烦心事，是一个不错的倾听者。有强烈的求知欲</w:t>
      </w:r>
      <w:r>
        <w:rPr/>
        <w:t>.</w:t>
      </w:r>
      <w:r>
        <w:rPr/>
        <w:t>做事认真负责</w:t>
      </w:r>
      <w:r>
        <w:rPr/>
        <w:t>,</w:t>
      </w:r>
      <w:r>
        <w:rPr/>
        <w:t>有始有终适应环境能力的能力强</w:t>
      </w:r>
      <w:r>
        <w:rPr/>
        <w:t>,</w:t>
      </w:r>
      <w:r>
        <w:rPr/>
        <w:t>有广泛的兴趣干很多事情</w:t>
      </w:r>
      <w:r>
        <w:rPr/>
        <w:t>.</w:t>
      </w:r>
      <w:r>
        <w:rPr/>
        <w:t>但是还有许多要改进的地方。</w:t>
      </w:r>
    </w:p>
    <w:p>
      <w:pPr>
        <w:pStyle w:val="Normal"/>
        <w:rPr/>
      </w:pPr>
      <w:r>
        <w:rPr/>
        <w:t>加强与他人的交流沟通，增加自己的社交范围，积极参加各种场合各项有益的活动，使自己多一份自信、激扬，少一份沉默、怯场。人是更多的朋友，增加更多的经验。有时要看场合，如果要大声讲话是就该大声，但有时不应该时，就不应该大声讲话，要严格约束自己的行为，严以律己。加强锻炼，增强体质。</w:t>
      </w:r>
    </w:p>
    <w:p>
      <w:pPr>
        <w:pStyle w:val="Normal"/>
        <w:rPr/>
      </w:pPr>
      <w:r>
        <w:rPr/>
        <w:t>我对我的学习情况和未来有很大的展望，我在高中时努力学习，进入大学，我的学习的那股劲仍存在，我努力学习文化知识，掌握专业技能，同时看关于各国的经济与文化，有利于为以后的学习打下扎实的基础。认真完成老师布置的任务。在担任科研委员之后，我认真完成课题研究。我希望经过我的努力能够得到我想要的成果。我积极参加课余活动，积极参加班级组织的各项活动，及其学生会的比赛，参加社团，拓宽自己的社交范围。同时看一些名著，杂志，增加自己的视野，提高自己的的人生观，世界观，价值观。成为四有公民，成为优秀的当代大学生。</w:t>
      </w:r>
    </w:p>
    <w:p>
      <w:pPr>
        <w:pStyle w:val="Normal"/>
        <w:rPr/>
      </w:pPr>
      <w:r>
        <w:rPr/>
        <w:t>我会不断改进自己，改变自我，不断的充实自己，丰富自己的生活，改正自己的缺点，完善自己的优点。使自己变得更加有自信，有激情，有信心，有毅力。提高自己的人生观，世界观，价值观。不断的锻炼自我，提高自我。不荒废自我，荒废自己的人生，并且相信自己的命运掌握在自己的手中，相信我的未来不是梦。</w:t>
      </w:r>
    </w:p>
    <w:p>
      <w:pPr>
        <w:pStyle w:val="Normal"/>
        <w:rPr/>
      </w:pPr>
      <w:r>
        <w:rPr/>
        <w:t>学校只是外部因素，要真正的也好一门专业是要靠自己的，不是吗</w:t>
      </w:r>
      <w:r>
        <w:rPr/>
        <w:t>?</w:t>
      </w:r>
      <w:r>
        <w:rPr/>
        <w:t>自己的人生是自己做出来的，不能抱怨，不能埋怨。只有用自己的心，自己的信念去改变自己的命运。我觉得我们的学校是挺好的，有优秀的老师，有许多优秀的同学，可以互相学习，互相指导，还有优美的风景。非常的怡人。是一个很好的学习环境。</w:t>
      </w:r>
    </w:p>
    <w:p>
      <w:pPr>
        <w:pStyle w:val="Normal"/>
        <w:rPr/>
      </w:pPr>
      <w:r>
        <w:rPr/>
        <w:t>在大学我还是必须努力学习，扎实的掌握知识，为以后的工作打下扎实的基础，因为我知道以后的找工作的旅程将是辛苦的历程，我们必须现在抓紧为自己充电，以后才不会碰壁。</w:t>
      </w:r>
    </w:p>
    <w:p>
      <w:pPr>
        <w:pStyle w:val="Normal"/>
        <w:rPr/>
      </w:pPr>
      <w:r>
        <w:rPr/>
        <w:t>回眸我的过去，我重拾我的自信，我相信我的命运是掌握在我自己的手中的。</w:t>
      </w:r>
    </w:p>
    <w:p>
      <w:pPr>
        <w:pStyle w:val="Normal"/>
        <w:rPr/>
      </w:pPr>
      <w:r>
        <w:rPr/>
        <w:t>引用奥斯特洛夫斯的话</w:t>
      </w:r>
      <w:r>
        <w:rPr/>
        <w:t>;</w:t>
      </w:r>
    </w:p>
    <w:p>
      <w:pPr>
        <w:pStyle w:val="Normal"/>
        <w:widowControl/>
        <w:bidi w:val="0"/>
        <w:spacing w:before="180" w:after="180"/>
        <w:jc w:val="left"/>
        <w:rPr/>
      </w:pPr>
      <w:r>
        <w:rPr/>
        <w:t>人的一生可能燃烧也可能腐朽，我不能腐朽，我愿意燃烧起来</w:t>
      </w:r>
      <w:r>
        <w:rPr/>
        <w:t>!</w:t>
      </w:r>
      <w:r>
        <w:rPr/>
        <w:t>我相信经历四年大学的洗礼，我会变得更有自信，我将会以最美丽的微笑来面对我所面临的每一个挫折。自信是我最强有力的盾牌。加油，我的未来不是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