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财务管理制度"/>
      <w:r>
        <w:rPr/>
        <w:t>集团公司财务管理制度</w:t>
      </w:r>
      <w:bookmarkEnd w:id="0"/>
    </w:p>
    <w:p>
      <w:pPr>
        <w:pStyle w:val="Normal"/>
        <w:rPr/>
      </w:pPr>
      <w:r>
        <w:rPr/>
        <w:t>一、财务管理坚持一支笔签字，本着合理使用，厉行节约，遵纪守法，严格手续和审批的原则。</w:t>
      </w:r>
    </w:p>
    <w:p>
      <w:pPr>
        <w:pStyle w:val="Normal"/>
        <w:rPr/>
      </w:pPr>
      <w:r>
        <w:rPr/>
        <w:t>二、实行物资进出库审批制。物资的采购，必须事前填写申请单并经董事长批准方可购买。超过</w:t>
      </w:r>
      <w:r>
        <w:rPr/>
        <w:t>2000</w:t>
      </w:r>
      <w:r>
        <w:rPr/>
        <w:t>元的按政府采购程序购买。物资出库须经总经理审批、并有领取人的签字。物资管理人员每月底将本月物资进出库情况进行汇总，交董事长审阅。</w:t>
      </w:r>
    </w:p>
    <w:p>
      <w:pPr>
        <w:pStyle w:val="Normal"/>
        <w:rPr/>
      </w:pPr>
      <w:r>
        <w:rPr/>
        <w:t>三、工作人员出差或处理业务，必须填写注明事由的借款单，经总经理批准后，财务方可办理借款，并在公事办完后三天内与财务结算、归还。借款未结清者，不得再借。</w:t>
      </w:r>
    </w:p>
    <w:p>
      <w:pPr>
        <w:pStyle w:val="Normal"/>
        <w:rPr/>
      </w:pPr>
      <w:r>
        <w:rPr/>
        <w:t>四、各项费用报销必须做到票据真实规范，用途合理。报销发票要有经手人、部门负责人、财务负责人、总经理签字方可报销。单笔开支在</w:t>
      </w:r>
      <w:r>
        <w:rPr/>
        <w:t>5000</w:t>
      </w:r>
      <w:r>
        <w:rPr/>
        <w:t>元以上的须经董事长审核后才能报销</w:t>
      </w:r>
      <w:r>
        <w:rPr/>
        <w:t>;</w:t>
      </w:r>
      <w:r>
        <w:rPr/>
        <w:t>数额较大的须报区党工委、管委会领导同意。一切开支未经领导签字批准不予付款。</w:t>
      </w:r>
    </w:p>
    <w:p>
      <w:pPr>
        <w:pStyle w:val="Normal"/>
        <w:rPr/>
      </w:pPr>
      <w:r>
        <w:rPr/>
        <w:t>五、财会人员对报销的凭据要坚持原则，严格审查。对不真实、不合法的原始凭证不受理</w:t>
      </w:r>
      <w:r>
        <w:rPr/>
        <w:t>;</w:t>
      </w:r>
      <w:r>
        <w:rPr/>
        <w:t>对记载不准确、不完整的原始凭证应予以退回</w:t>
      </w:r>
      <w:r>
        <w:rPr/>
        <w:t>;</w:t>
      </w:r>
      <w:r>
        <w:rPr/>
        <w:t>对违规开支不予办理。收款收据及白条等非正式发票一律不予报销。</w:t>
      </w:r>
    </w:p>
    <w:p>
      <w:pPr>
        <w:pStyle w:val="Normal"/>
        <w:rPr/>
      </w:pPr>
      <w:r>
        <w:rPr/>
        <w:t>六、加强资金管理。做到合理使用，减少占压，降低风险，加速周转，提高效益，对各项往来款项要及时清理和催收。</w:t>
      </w:r>
    </w:p>
    <w:p>
      <w:pPr>
        <w:pStyle w:val="Normal"/>
        <w:rPr/>
      </w:pPr>
      <w:r>
        <w:rPr/>
        <w:t>七、加强库存现金的管理。应按规定限额提取备用金，做到日清月结，帐帐相符，帐物相符，发现不相符数字及时核对审查，否则追查责任。各部门不得设有小金库，一经查实，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财务人员做到支票和公司印鉴分人保管。每月将出纳账、对帐情况表报送董事长审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