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狱人民警察个人叙廉叙职报告_监狱警察个人述职报告"/>
      <w:r>
        <w:rPr/>
        <w:t>2023</w:t>
      </w:r>
      <w:r>
        <w:rPr/>
        <w:t>监狱人民警察个人叙廉叙职报告</w:t>
      </w:r>
      <w:r>
        <w:rPr/>
        <w:t>_</w:t>
      </w:r>
      <w:r>
        <w:rPr/>
        <w:t>监狱警察个人述职报告</w:t>
      </w:r>
      <w:bookmarkEnd w:id="0"/>
    </w:p>
    <w:p>
      <w:pPr>
        <w:pStyle w:val="Normal"/>
        <w:rPr/>
      </w:pPr>
      <w:r>
        <w:rPr/>
        <w:t>各位领导，同志们：</w:t>
      </w:r>
    </w:p>
    <w:p>
      <w:pPr>
        <w:pStyle w:val="Normal"/>
        <w:rPr/>
      </w:pPr>
      <w:r>
        <w:rPr/>
        <w:t>一年来，在</w:t>
      </w:r>
      <w:r>
        <w:rPr/>
        <w:t>xx</w:t>
      </w:r>
      <w:r>
        <w:rPr/>
        <w:t>局和监狱党委的领导下，在贯彻落实党的路线、方针、政策和完成各项工作责任目标中，认真履行党总支书记和监狱长第一责任人的职责，紧紧围绕创建现代化文明监狱的目标，以“建一流班子，带一流队伍，创一流业绩”为标准，按照“抓班子、带队伍、促工作、保安全、求发展”的工作思路，从“队伍建设高标准，管理教育高质量，生产经营高效益”出发，同监狱领导班子成员一起，团结和带领全狱干警职工解放思想，与时俱进、开拓进取，勤政廉政，奋力工作，较好地完成了上级交给我狱的各项工作任务。现将自己一年来的工作情况向各位领导和同志们报告如下，请大家评议。</w:t>
      </w:r>
    </w:p>
    <w:p>
      <w:pPr>
        <w:pStyle w:val="Normal"/>
        <w:rPr/>
      </w:pPr>
      <w:r>
        <w:rPr/>
        <w:t>一、加强政治业务学习，不断提高自身素质，脚踏实地地为党工作</w:t>
      </w:r>
    </w:p>
    <w:p>
      <w:pPr>
        <w:pStyle w:val="Normal"/>
        <w:rPr/>
      </w:pPr>
      <w:r>
        <w:rPr/>
        <w:t>一年来，我在认真履行职责，做好本职工作的同时，刻苦学习政治理论和业务知识，不断提高自己的政治素质和业务素质。一是坚持学习邓小平理论和江泽民同志“三个代表”重要思想。在总支成员集体学习的基础上，先后挤时间自学了江泽民“七一”讲话、“</w:t>
      </w:r>
      <w:r>
        <w:rPr/>
        <w:t>5.31”</w:t>
      </w:r>
      <w:r>
        <w:rPr/>
        <w:t>讲话，党的十五届六中全会精神，特别是在党的十六大召开以后，认真学习江泽民同志在大会上的报告，深刻理解党的十六大的重要意义，进一步明确了今后工作的努力方向</w:t>
      </w:r>
      <w:r>
        <w:rPr/>
        <w:t>;</w:t>
      </w:r>
      <w:r>
        <w:rPr/>
        <w:t>二是结合全国监狱人民警察素质教育基础知识的学习和考试。认真学习了相关法律、法规和业务知识，通过学习，进一步增强了法制观念，提高了执法水平，为做好监狱工作打下了坚实的基础。</w:t>
      </w:r>
    </w:p>
    <w:p>
      <w:pPr>
        <w:pStyle w:val="Normal"/>
        <w:rPr/>
      </w:pPr>
      <w:r>
        <w:rPr/>
        <w:t>二、认真履行职责，监狱全面工作成效明显</w:t>
      </w:r>
    </w:p>
    <w:p>
      <w:pPr>
        <w:pStyle w:val="Normal"/>
        <w:rPr/>
      </w:pPr>
      <w:r>
        <w:rPr/>
        <w:t>(</w:t>
      </w:r>
      <w:r>
        <w:rPr/>
        <w:t>一</w:t>
      </w:r>
      <w:r>
        <w:rPr/>
        <w:t>)</w:t>
      </w:r>
      <w:r>
        <w:rPr/>
        <w:t>积极发挥“一把手”作用，努力把班子建设成监狱统一领导和团结的核心。作为党总支书记，在班子建设中，我主要做了以下工作。一是注重加强一班人的政治理论学习，不断提高班子成员的政治理论水平和把握政策的能力，确保每个成员在思想上不掉队，在工作上不落后。二是协调班子成员之间的工作，加强班子团结。经常和班子成员一起交换意见，沟通思想，交流工作。坚持召开民主生活会，开展批评与自我批评，使班子成员做到工作分工不分家，相互支持，相互理解，积极配合，不断改进工作。三是按照民主集中制原则，坚持重大问题集体研究决定。充分发挥班子成员的作用，不搞个人说了算，做到了集体有决，各方去办，办中有决，不离原则。有效地发挥了班子的整体效能，增强了领导班子的向心力和凝聚力。从而使班子成员思想上认识统一，行动上协调一致，工作上积极配合，工作上坚持高标准，有力地促进了监狱的各项工作健康发展。</w:t>
      </w:r>
    </w:p>
    <w:p>
      <w:pPr>
        <w:pStyle w:val="Normal"/>
        <w:rPr/>
      </w:pPr>
      <w:r>
        <w:rPr/>
        <w:t>(</w:t>
      </w:r>
      <w:r>
        <w:rPr/>
        <w:t>二</w:t>
      </w:r>
      <w:r>
        <w:rPr/>
        <w:t>)</w:t>
      </w:r>
      <w:r>
        <w:rPr/>
        <w:t>坚持实事求是的思想路线。自觉做到不说大话，不说空话，多做实事，扎扎实实地、一步一个脚印的去做好工作。工作中，我始终坚持深入基层调查研究，坚持不偏听偏信，坚持“用自己的眼睛去观察问题，用自己的脑子去思考和分析问题，用科学的办法去解决和处理好问题”。在工作作风上做到“标准要高，要求要严，落实要快，保持要好，执行指示要坚决，领导在与不在一个样，上级来不来检查一个样”。确保了党的路线、方针、政策及时在监狱得到贯彻落实，做到了政令畅通。</w:t>
      </w:r>
    </w:p>
    <w:p>
      <w:pPr>
        <w:pStyle w:val="Normal"/>
        <w:rPr/>
      </w:pPr>
      <w:r>
        <w:rPr/>
        <w:t>(</w:t>
      </w:r>
      <w:r>
        <w:rPr/>
        <w:t>三</w:t>
      </w:r>
      <w:r>
        <w:rPr/>
        <w:t>)</w:t>
      </w:r>
      <w:r>
        <w:rPr/>
        <w:t>认真落实党风廉政建设责任制，全狱干警廉政意识和责任感不断增强。年初我代表监狱与</w:t>
      </w:r>
      <w:r>
        <w:rPr/>
        <w:t>xx</w:t>
      </w:r>
      <w:r>
        <w:rPr/>
        <w:t>局签定了《党风廉政建设责任目标书》后，一是及时对岗位责任目标进行了分解，指导监察室进一步健全和完善了廉政档案。使我狱党风廉政建设工作向制度化、规范化迈进了一大步。二是真正负起“一把手”的责任，分别与各科室、监区</w:t>
      </w:r>
      <w:r>
        <w:rPr/>
        <w:t>(</w:t>
      </w:r>
      <w:r>
        <w:rPr/>
        <w:t>大队</w:t>
      </w:r>
      <w:r>
        <w:rPr/>
        <w:t>)</w:t>
      </w:r>
      <w:r>
        <w:rPr/>
        <w:t>签定了目标责任书。三是继续把对干警职工八小时以外的两个延伸管理引入到党风廉政建设工作机制，收到了较好的效果。三是进一步规范执法活动，实行阳光工程，增强执法过程中的透明度，确保了公正、廉洁执法。在今年对罪犯进行的两次减刑、假释执法活动中，实行“三公开、一推荐、五把关”原则，做到了公开、公正、公平，杜绝暗箱操作，达到了“三满意”。</w:t>
      </w:r>
    </w:p>
    <w:p>
      <w:pPr>
        <w:pStyle w:val="Normal"/>
        <w:rPr/>
      </w:pPr>
      <w:r>
        <w:rPr/>
        <w:t>(</w:t>
      </w:r>
      <w:r>
        <w:rPr/>
        <w:t>四</w:t>
      </w:r>
      <w:r>
        <w:rPr/>
        <w:t>)</w:t>
      </w:r>
      <w:r>
        <w:rPr/>
        <w:t>围绕提高教育改造质量和确保监管安全，加强了软硬件建设。一是加大了硬件建设力度，投资</w:t>
      </w:r>
      <w:r>
        <w:rPr/>
        <w:t>xx</w:t>
      </w:r>
      <w:r>
        <w:rPr/>
        <w:t>余万元维修了高压脉冲电网，投资</w:t>
      </w:r>
      <w:r>
        <w:rPr/>
        <w:t>xx</w:t>
      </w:r>
      <w:r>
        <w:rPr/>
        <w:t>万元加高了围墙</w:t>
      </w:r>
      <w:r>
        <w:rPr/>
        <w:t>;</w:t>
      </w:r>
      <w:r>
        <w:rPr/>
        <w:t>二是进一步健全软件建设，按省局要求成立了刑罚执行委员会，出台了《</w:t>
      </w:r>
      <w:r>
        <w:rPr/>
        <w:t>xx*</w:t>
      </w:r>
      <w:r>
        <w:rPr/>
        <w:t>监狱刑罚执行工作细则》和其他相关规章制度，为确保监管改造秩序的稳定奠定的基础。其中，省监狱局对我狱特殊学校进行了复查验收，取得了</w:t>
      </w:r>
      <w:r>
        <w:rPr/>
        <w:t>963.5</w:t>
      </w:r>
      <w:r>
        <w:rPr/>
        <w:t>的好成绩。在省局对我狱的刑罚执行、狱政管理、监管安全、生活卫生等工作检查中都给予了很高的评价，顺利实现了监管工作安全年和</w:t>
      </w:r>
      <w:r>
        <w:rPr/>
        <w:t>xx</w:t>
      </w:r>
      <w:r>
        <w:rPr/>
        <w:t>年安全无事故的目标。</w:t>
      </w:r>
    </w:p>
    <w:p>
      <w:pPr>
        <w:pStyle w:val="Normal"/>
        <w:rPr/>
      </w:pPr>
      <w:r>
        <w:rPr/>
        <w:t>(</w:t>
      </w:r>
      <w:r>
        <w:rPr/>
        <w:t>五</w:t>
      </w:r>
      <w:r>
        <w:rPr/>
        <w:t>)</w:t>
      </w:r>
      <w:r>
        <w:rPr/>
        <w:t>改善了办公、生活环境和条件。今年，在资金比较紧张的情况下，投资</w:t>
      </w:r>
      <w:r>
        <w:rPr/>
        <w:t>xx</w:t>
      </w:r>
      <w:r>
        <w:rPr/>
        <w:t>万元修建了蓄水池和供水设施，硬化、绿化了办公区地面</w:t>
      </w:r>
      <w:r>
        <w:rPr/>
        <w:t>xxxx</w:t>
      </w:r>
      <w:r>
        <w:rPr/>
        <w:t>平方米，继被</w:t>
      </w:r>
      <w:r>
        <w:rPr/>
        <w:t>xx</w:t>
      </w:r>
      <w:r>
        <w:rPr/>
        <w:t>市授予卫生先进单位后，今年初又被授予</w:t>
      </w:r>
      <w:r>
        <w:rPr/>
        <w:t>*</w:t>
      </w:r>
      <w:r>
        <w:rPr/>
        <w:t>级文明单位。</w:t>
      </w:r>
    </w:p>
    <w:p>
      <w:pPr>
        <w:pStyle w:val="Normal"/>
        <w:rPr/>
      </w:pPr>
      <w:r>
        <w:rPr/>
        <w:t>(</w:t>
      </w:r>
      <w:r>
        <w:rPr/>
        <w:t>六</w:t>
      </w:r>
      <w:r>
        <w:rPr/>
        <w:t>)</w:t>
      </w:r>
      <w:r>
        <w:rPr/>
        <w:t>适应市场形势，狠抓监狱生产。积极应对市场经济、社会经济结构调整、我国加入</w:t>
      </w:r>
      <w:r>
        <w:rPr/>
        <w:t>wto</w:t>
      </w:r>
      <w:r>
        <w:rPr/>
        <w:t>及监狱生产经营实现“三个转变”后给监狱生产带来的不利因素。形成了外来加工项目和塑料生产兼顾的生产格局</w:t>
      </w:r>
      <w:r>
        <w:rPr/>
        <w:t>;</w:t>
      </w:r>
      <w:r>
        <w:rPr/>
        <w:t>完善了安全生产制度和生产安全责任制，确保了生产安全。截止到</w:t>
      </w:r>
      <w:r>
        <w:rPr/>
        <w:t>11</w:t>
      </w:r>
      <w:r>
        <w:rPr/>
        <w:t>月份，全狱共完成产值</w:t>
      </w:r>
      <w:r>
        <w:rPr/>
        <w:t>xxxx</w:t>
      </w:r>
      <w:r>
        <w:rPr/>
        <w:t>万元，实现利润</w:t>
      </w:r>
      <w:r>
        <w:rPr/>
        <w:t>xx*</w:t>
      </w:r>
      <w:r>
        <w:rPr/>
        <w:t>万元。</w:t>
      </w:r>
    </w:p>
    <w:p>
      <w:pPr>
        <w:pStyle w:val="Normal"/>
        <w:rPr/>
      </w:pPr>
      <w:r>
        <w:rPr/>
        <w:t>三、存在的主要问题</w:t>
      </w:r>
    </w:p>
    <w:p>
      <w:pPr>
        <w:pStyle w:val="Normal"/>
        <w:rPr/>
      </w:pPr>
      <w:r>
        <w:rPr/>
        <w:t>一年来，我虽然做了一些工作，也取得了一些成绩。但由于我个人的水平和工作能力有限，还存在不少</w:t>
      </w:r>
    </w:p>
    <w:p>
      <w:pPr>
        <w:pStyle w:val="Normal"/>
        <w:rPr/>
      </w:pPr>
      <w:r>
        <w:rPr/>
        <w:t>缺点和不足，离党和人民对我的要求还有差距。主要表现在：一是对政治理论学习还抓的不够紧，理论素质还有待进一步提高</w:t>
      </w:r>
      <w:r>
        <w:rPr/>
        <w:t>;</w:t>
      </w:r>
      <w:r>
        <w:rPr/>
        <w:t>二是对同志的批评有时过于严厉和尖锐。三是在队伍建设上还有教育不够，管理不严的现象，发生了令人痛心的四名干警参与</w:t>
      </w:r>
      <w:r>
        <w:rPr/>
        <w:t>xx</w:t>
      </w:r>
      <w:r>
        <w:rPr/>
        <w:t>事件。在今后的工作中，自己一定要进一步加强理论学习，用“三个代表”武装头脑，指导行动，不断提高理论水平，把工作做好，为党尽责，为民奉献。</w:t>
      </w:r>
    </w:p>
    <w:p>
      <w:pPr>
        <w:pStyle w:val="Normal"/>
        <w:rPr/>
      </w:pPr>
      <w:r>
        <w:rPr/>
        <w:t>以上是我个人这年来的述职报告，谢谢大家。</w:t>
      </w:r>
    </w:p>
    <w:p>
      <w:pPr>
        <w:pStyle w:val="Normal"/>
        <w:rPr/>
      </w:pPr>
      <w:r>
        <w:rPr/>
        <w:t>看了“</w:t>
      </w:r>
      <w:r>
        <w:rPr/>
        <w:t>2017</w:t>
      </w:r>
      <w:r>
        <w:rPr/>
        <w:t>监狱人民警察个人叙廉叙职报告”的人还看了：</w:t>
      </w:r>
    </w:p>
    <w:p>
      <w:pPr>
        <w:pStyle w:val="Normal"/>
        <w:rPr/>
      </w:pPr>
      <w:r>
        <w:rPr/>
        <w:t>1.</w:t>
      </w:r>
      <w:r>
        <w:rPr/>
        <w:t>监狱人民警察自我介绍</w:t>
      </w:r>
    </w:p>
    <w:p>
      <w:pPr>
        <w:pStyle w:val="Normal"/>
        <w:rPr/>
      </w:pPr>
      <w:r>
        <w:rPr/>
        <w:t>2.2017</w:t>
      </w:r>
      <w:r>
        <w:rPr/>
        <w:t>警察述廉述职报告</w:t>
      </w:r>
    </w:p>
    <w:p>
      <w:pPr>
        <w:pStyle w:val="Normal"/>
        <w:rPr/>
      </w:pPr>
      <w:r>
        <w:rPr/>
        <w:t>3.</w:t>
      </w:r>
      <w:r>
        <w:rPr/>
        <w:t>监狱警察</w:t>
      </w:r>
      <w:r>
        <w:rPr/>
        <w:t>2017</w:t>
      </w:r>
      <w:r>
        <w:rPr/>
        <w:t>年度工作总结</w:t>
      </w:r>
    </w:p>
    <w:p>
      <w:pPr>
        <w:pStyle w:val="Normal"/>
        <w:rPr/>
      </w:pPr>
      <w:r>
        <w:rPr/>
        <w:t>4.</w:t>
      </w:r>
      <w:r>
        <w:rPr/>
        <w:t>狱警述职报告</w:t>
      </w:r>
    </w:p>
    <w:p>
      <w:pPr>
        <w:pStyle w:val="Normal"/>
        <w:widowControl/>
        <w:bidi w:val="0"/>
        <w:spacing w:before="180" w:after="180"/>
        <w:jc w:val="left"/>
        <w:rPr/>
      </w:pPr>
      <w:r>
        <w:rPr/>
        <w:t>5.</w:t>
      </w:r>
      <w:r>
        <w:rPr/>
        <w:t>监狱人民警察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