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范文精选"/>
      <w:r>
        <w:rPr/>
        <w:t>给学校的建议书范文精选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5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此刻，我们的学校发展得很快，电脑室、语音室应有尽有，成为了设施完备的学校，老师也是经过精挑细选才进来的，所以，大家在那里学习得也很简单、愉快。但是，作为学校和老师，工作都不会十全十美的。因此，我在这儿给学校提几项推荐：</w:t>
      </w:r>
    </w:p>
    <w:p>
      <w:pPr>
        <w:pStyle w:val="Normal"/>
        <w:rPr/>
      </w:pPr>
      <w:r>
        <w:rPr/>
        <w:t>1</w:t>
      </w:r>
      <w:r>
        <w:rPr/>
        <w:t>。多派一些人手管理楼梯口，个性是在升旗、做操上下楼时，维持秩序，不让楼道拥挤、造成堵塞。如果能够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</w:t>
      </w:r>
      <w:r>
        <w:rPr/>
        <w:t>。上英语课、美术课到语音室、美术室去上，不要让他们空着不用。早日把电脑安装在教室里，使我们上课的时候老师能够更加生动、形象地把有关资料展示出来。</w:t>
      </w:r>
    </w:p>
    <w:p>
      <w:pPr>
        <w:pStyle w:val="Normal"/>
        <w:rPr/>
      </w:pPr>
      <w:r>
        <w:rPr/>
        <w:t>3</w:t>
      </w:r>
      <w:r>
        <w:rPr/>
        <w:t>。恢复“生活实践周”活动，让同学们学会自理生活，和其他人友好相处。还能够带大家去军训，让我们体会其中的困难，还能够锻炼身体，磨练意志。</w:t>
      </w:r>
    </w:p>
    <w:p>
      <w:pPr>
        <w:pStyle w:val="Normal"/>
        <w:rPr/>
      </w:pPr>
      <w:r>
        <w:rPr/>
        <w:t>。将图书馆开放，想借书的同学能够办理“借书卡”，在图书馆里可增派几名管理员，检查监督读书状况，还能够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。在体育课上多开设一些课程，比如踢足球、打篮球、打乒乓球等，这样能够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理解我提的推荐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给学校的建议书精选范文</w:t>
      </w:r>
    </w:p>
    <w:p>
      <w:pPr>
        <w:pStyle w:val="Normal"/>
        <w:rPr/>
      </w:pPr>
      <w:r>
        <w:rPr/>
        <w:t>2.</w:t>
      </w:r>
      <w:r>
        <w:rPr/>
        <w:t>给学校的建议书范本</w:t>
      </w:r>
    </w:p>
    <w:p>
      <w:pPr>
        <w:pStyle w:val="Normal"/>
        <w:rPr/>
      </w:pPr>
      <w:r>
        <w:rPr/>
        <w:t>3.</w:t>
      </w:r>
      <w:r>
        <w:rPr/>
        <w:t>关于给学校的建议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给学校的建议书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学校的建议书范文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