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营销经典广告词"/>
      <w:r>
        <w:rPr/>
        <w:t>手机营销经典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4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TCLU8-----</w:t>
      </w:r>
      <w:r>
        <w:rPr/>
        <w:t>飞越新高度体验高清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