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沙龙主持人台词范文"/>
      <w:r>
        <w:rPr/>
        <w:t>教师沙龙主持人台词范文</w:t>
      </w:r>
      <w:bookmarkEnd w:id="0"/>
    </w:p>
    <w:p>
      <w:pPr>
        <w:pStyle w:val="Normal"/>
        <w:rPr/>
      </w:pPr>
      <w:r>
        <w:rPr/>
        <w:t>(</w:t>
      </w:r>
      <w:r>
        <w:rPr/>
        <w:t>罗</w:t>
      </w:r>
      <w:r>
        <w:rPr/>
        <w:t>)</w:t>
      </w:r>
      <w:r>
        <w:rPr/>
        <w:t>各位领导来宾老师们</w:t>
      </w:r>
    </w:p>
    <w:p>
      <w:pPr>
        <w:pStyle w:val="Normal"/>
        <w:rPr/>
      </w:pPr>
      <w:r>
        <w:rPr/>
        <w:t>(</w:t>
      </w:r>
      <w:r>
        <w:rPr/>
        <w:t>罗吴</w:t>
      </w:r>
      <w:r>
        <w:rPr/>
        <w:t>)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罗</w:t>
      </w:r>
      <w:r>
        <w:rPr/>
        <w:t>)</w:t>
      </w:r>
      <w:r>
        <w:rPr/>
        <w:t>欢迎大家来我校参加语文教学沙龙活动，本次教学沙龙由我校牵头组织，高台逸夫小学和通北小学共同参与的活动。这次活动主要由三部分组成。第一部分教学设计的感悟—备课，由我校教师承担。第二部分教学实施的体验—上课，由高台逸夫小学交流。第三部分教学反思的研升—研课，由通北小学研讨。这次活动得到了三所学校校领导和老师们的大力支持，在此表示感谢。谢谢大家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吴</w:t>
      </w:r>
      <w:r>
        <w:rPr/>
        <w:t>)</w:t>
      </w:r>
      <w:r>
        <w:rPr/>
        <w:t>课堂是教学的主阵地，而提高教学课堂效率更是作为每位教师所认真思索的问题，四十分钟如何教</w:t>
      </w:r>
      <w:r>
        <w:rPr/>
        <w:t>?</w:t>
      </w:r>
      <w:r>
        <w:rPr/>
        <w:t>如何在四十分钟寓教于乐见成效，这就需要教师改变，注重课堂教学的优化，切实树立创新意识，转变教学观念仔仔细细备好每一节课，认认真真上好每一节课，踏踏实实反思每一节课，把素质教育落实于课堂，提高学生参与学习的积极性和主动，提高课堂教学的实效。</w:t>
      </w:r>
    </w:p>
    <w:p>
      <w:pPr>
        <w:pStyle w:val="Normal"/>
        <w:rPr/>
      </w:pPr>
      <w:r>
        <w:rPr/>
        <w:t>(</w:t>
      </w:r>
      <w:r>
        <w:rPr/>
        <w:t>罗</w:t>
      </w:r>
      <w:r>
        <w:rPr/>
        <w:t>)</w:t>
      </w:r>
      <w:r>
        <w:rPr/>
        <w:t>本次活动的主题是—让教学因我们而精彩，提高课堂教学效率。在课堂教学过程中，备课是上课的关键，任何一堂优质课都是精心备课而来。随着新课程实践向纵深发展，这一观念发生了深刻变化。教师的“教”已不再是单纯传授，讲析，而是引导组织，参与，讨论等的综合。书也不再是单纯的教科书，而是所有的书，包括电视，电影，网络报刊杂志特别是生活这部书。那么新课程下的备课也必然发生巨变，谁来备怎样备备什么这些都是我们亟待解决的问题，新课程背景下如何备好课呢</w:t>
      </w:r>
      <w:r>
        <w:rPr/>
        <w:t>?</w:t>
      </w:r>
      <w:r>
        <w:rPr/>
        <w:t>愿七小教师的交流对您有所启示。有请我校教师。</w:t>
      </w:r>
    </w:p>
    <w:p>
      <w:pPr>
        <w:pStyle w:val="Normal"/>
        <w:rPr/>
      </w:pPr>
      <w:r>
        <w:rPr/>
        <w:t>(</w:t>
      </w:r>
      <w:r>
        <w:rPr/>
        <w:t>七小教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罗</w:t>
      </w:r>
      <w:r>
        <w:rPr/>
        <w:t>)</w:t>
      </w:r>
      <w:r>
        <w:rPr/>
        <w:t>刚才我们听了我校教师对备课这一环节的阐述，真是仁者见仁，智者见智。年轻教师的成长离不开老教师的培养。下面我就现场采访几位教师，请他们谈谈此时的感受。马老师、您好，您能谈一谈在培养青年教师方面的感受吗</w:t>
      </w:r>
      <w:r>
        <w:rPr/>
        <w:t>?(</w:t>
      </w:r>
      <w:r>
        <w:rPr/>
        <w:t>马老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罗</w:t>
      </w:r>
      <w:r>
        <w:rPr/>
        <w:t>)</w:t>
      </w:r>
      <w:r>
        <w:rPr/>
        <w:t>谢谢马老师，相信在您的指导和培养下，我校的年轻教师一定会取得长足的进步和更大的发展。</w:t>
      </w:r>
    </w:p>
    <w:p>
      <w:pPr>
        <w:pStyle w:val="Normal"/>
        <w:rPr/>
      </w:pPr>
      <w:r>
        <w:rPr/>
        <w:t>(</w:t>
      </w:r>
      <w:r>
        <w:rPr/>
        <w:t>吴</w:t>
      </w:r>
      <w:r>
        <w:rPr/>
        <w:t>)</w:t>
      </w:r>
      <w:r>
        <w:rPr/>
        <w:t>七小教师的讨论交流使我们清醒的意识到只有备好课，才能真正实现有效教学的第一步，在备课中也是最关键的一步，在备课中我们既要遵循规律又要张扬个性，既要全面考虑又要突出重点，既要依托教材，又要突破教材，既要充分考虑教学中会出现的各种情况会遇到的各种问题，又要大胆尝试勇于创新，使我们的教学设计更加完善，真正服务于教学。</w:t>
      </w:r>
    </w:p>
    <w:p>
      <w:pPr>
        <w:pStyle w:val="Normal"/>
        <w:rPr/>
      </w:pPr>
      <w:r>
        <w:rPr/>
        <w:t>(</w:t>
      </w:r>
      <w:r>
        <w:rPr/>
        <w:t>罗</w:t>
      </w:r>
      <w:r>
        <w:rPr/>
        <w:t>)</w:t>
      </w:r>
      <w:r>
        <w:rPr/>
        <w:t>如何上好一节好的语文课，这恐怕是所有辛勤耕耘在教坛的老师们的困惑，随着教学改革的推进，语文教学也在探索新的途径，高台逸夫的语文教师们在这方面有他们独到的见解，让我们一起来聆听吧</w:t>
      </w:r>
      <w:r>
        <w:rPr/>
        <w:t>!</w:t>
      </w:r>
      <w:r>
        <w:rPr/>
        <w:t>有请高台逸夫小学教师。</w:t>
      </w:r>
    </w:p>
    <w:p>
      <w:pPr>
        <w:pStyle w:val="Normal"/>
        <w:rPr/>
      </w:pPr>
      <w:r>
        <w:rPr/>
        <w:t>(</w:t>
      </w:r>
      <w:r>
        <w:rPr/>
        <w:t>高台逸夫小学教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吴</w:t>
      </w:r>
      <w:r>
        <w:rPr/>
        <w:t>)</w:t>
      </w:r>
      <w:r>
        <w:rPr/>
        <w:t>经验</w:t>
      </w:r>
      <w:r>
        <w:rPr/>
        <w:t>+</w:t>
      </w:r>
      <w:r>
        <w:rPr/>
        <w:t>反思</w:t>
      </w:r>
      <w:r>
        <w:rPr/>
        <w:t>=</w:t>
      </w:r>
      <w:r>
        <w:rPr/>
        <w:t>成长没有反思的经验是狭隘的经验，教师只有不断反思，才能不断解决，完善，提高，成长，才能走出一条适合自己风格的教学之路。我相信听了通北小学的交流，会给我们带来更多的反思。</w:t>
      </w:r>
    </w:p>
    <w:p>
      <w:pPr>
        <w:pStyle w:val="Normal"/>
        <w:rPr/>
      </w:pPr>
      <w:r>
        <w:rPr/>
        <w:t>(</w:t>
      </w:r>
      <w:r>
        <w:rPr/>
        <w:t>通北小学教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罗</w:t>
      </w:r>
      <w:r>
        <w:rPr/>
        <w:t>)</w:t>
      </w:r>
      <w:r>
        <w:rPr/>
        <w:t>刚才听了通北小学教师对教学反思的研升—研课的交流，相信对在座的每一位老师都有所启发和帮助。另外，本次活动也得到了我校田校长的大力支持，下面我们有请田校长讲几句话。</w:t>
      </w:r>
    </w:p>
    <w:p>
      <w:pPr>
        <w:pStyle w:val="Normal"/>
        <w:rPr/>
      </w:pPr>
      <w:r>
        <w:rPr/>
        <w:t>(</w:t>
      </w:r>
      <w:r>
        <w:rPr/>
        <w:t>田校长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罗</w:t>
      </w:r>
      <w:r>
        <w:rPr/>
        <w:t>)</w:t>
      </w:r>
      <w:r>
        <w:rPr/>
        <w:t>谢谢田校长的发言。</w:t>
      </w:r>
    </w:p>
    <w:p>
      <w:pPr>
        <w:pStyle w:val="Normal"/>
        <w:rPr/>
      </w:pPr>
      <w:r>
        <w:rPr/>
        <w:t>(</w:t>
      </w:r>
      <w:r>
        <w:rPr/>
        <w:t>吴</w:t>
      </w:r>
      <w:r>
        <w:rPr/>
        <w:t>)</w:t>
      </w:r>
      <w:r>
        <w:rPr/>
        <w:t>各位老师，今天的教学沙龙即将结束，但是带给我们的反思却刚刚开始。</w:t>
      </w:r>
    </w:p>
    <w:p>
      <w:pPr>
        <w:pStyle w:val="Normal"/>
        <w:rPr/>
      </w:pPr>
      <w:r>
        <w:rPr/>
        <w:t>(</w:t>
      </w:r>
      <w:r>
        <w:rPr/>
        <w:t>罗</w:t>
      </w:r>
      <w:r>
        <w:rPr/>
        <w:t>)</w:t>
      </w:r>
      <w:r>
        <w:rPr/>
        <w:t>通过今天的教研活动，让我们把备课，上课，听课，评课，反思以及学习当作一项富有挑战性，创造性，研究性的事情来做，来不断提升自己教学境界，形成自己的教学特点，特色，加速自己的专业成长。</w:t>
      </w:r>
    </w:p>
    <w:p>
      <w:pPr>
        <w:pStyle w:val="Normal"/>
        <w:rPr/>
      </w:pPr>
      <w:r>
        <w:rPr/>
        <w:t>(</w:t>
      </w:r>
      <w:r>
        <w:rPr/>
        <w:t>罗吴</w:t>
      </w:r>
      <w:r>
        <w:rPr/>
        <w:t>)</w:t>
      </w:r>
      <w:r>
        <w:rPr/>
        <w:t>让教学因我们而更加精彩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吴</w:t>
      </w:r>
      <w:r>
        <w:rPr/>
        <w:t>)</w:t>
      </w:r>
      <w:r>
        <w:rPr/>
        <w:t>本次教学沙龙活动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