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100字范文"/>
      <w:r>
        <w:rPr/>
        <w:t>初中学生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后我会更努力完善我，用全新的面貌去应对新的挑战。作为，跨世纪的新一代，我即将告别中学时代的酸甜苦辣，迈入高校寻找另一片更加广阔的天空。让自己能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