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关工委工作计划"/>
      <w:r>
        <w:rPr/>
        <w:t>2023</w:t>
      </w:r>
      <w:r>
        <w:rPr/>
        <w:t>年社区关工委工作计划</w:t>
      </w:r>
      <w:bookmarkEnd w:id="0"/>
    </w:p>
    <w:p>
      <w:pPr>
        <w:pStyle w:val="Normal"/>
        <w:rPr/>
      </w:pPr>
      <w:r>
        <w:rPr/>
        <w:t>指导思想：为进一步贯彻落实街道党工委团工委和关工委的工作部署，为全面加强未成年人思想道德建设，充分发挥社区青少年教育活动阵地的功能，为青少年的健康成长搭建良好平台，充分利用辖区资源，依靠本辖区“五老”“五好”的组织功能，协同有关部门，结合社区“月月主题”活动，抓住寒暑假有利时间，组织青少年开展寓教于乐的主题活动寒暑期课程和社会实践活动，与时俱进，开拓创新，为全面提高未成年人思想道德素质、构建和谐社区作出应有的努力。为使社区关工委</w:t>
      </w:r>
      <w:r>
        <w:rPr/>
        <w:t>2012</w:t>
      </w:r>
      <w:r>
        <w:rPr/>
        <w:t>年活动有序、高效地开展，特制订</w:t>
      </w:r>
      <w:r>
        <w:rPr/>
        <w:t>2012</w:t>
      </w:r>
      <w:r>
        <w:rPr/>
        <w:t>年工作计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社区关工委网格化，完善规范管理</w:t>
      </w:r>
    </w:p>
    <w:p>
      <w:pPr>
        <w:pStyle w:val="Normal"/>
        <w:rPr/>
      </w:pPr>
      <w:r>
        <w:rPr/>
        <w:t>1</w:t>
      </w:r>
      <w:r>
        <w:rPr/>
        <w:t>、做好及时调整社区教育、关工委工作的组织管理网格，调整“五老小组”“五好关公小组”名单，促进社区教育、关工委工作。</w:t>
      </w:r>
    </w:p>
    <w:p>
      <w:pPr>
        <w:pStyle w:val="Normal"/>
        <w:rPr/>
      </w:pPr>
      <w:r>
        <w:rPr/>
        <w:t>2</w:t>
      </w:r>
      <w:r>
        <w:rPr/>
        <w:t>、定期组织会议，相互交流工作开展情况，解决碰到的困难和问题</w:t>
      </w:r>
      <w:r>
        <w:rPr/>
        <w:t>;</w:t>
      </w:r>
      <w:r>
        <w:rPr/>
        <w:t>创新社区“月月主题”活动形式，学习社区教育新理念，学习其它兄弟社区教育、关工委工作的先进经验</w:t>
      </w:r>
      <w:r>
        <w:rPr/>
        <w:t>;</w:t>
      </w:r>
      <w:r>
        <w:rPr/>
        <w:t>根据本社区流动人员日益增多的特点，探索适合本社区关工委实际的工作方法与途径，从而切实有效地推进本社区的教育、关工委工作。</w:t>
      </w:r>
    </w:p>
    <w:p>
      <w:pPr>
        <w:pStyle w:val="Normal"/>
        <w:rPr/>
      </w:pPr>
      <w:r>
        <w:rPr/>
        <w:t>3</w:t>
      </w:r>
      <w:r>
        <w:rPr/>
        <w:t>、年初组织关工委年度工作部署会议，谈谈各自对新一年关工委工作的打算和建议，从而使关工委工作收到更大的成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五老、五好队伍建设，推进各项工作</w:t>
      </w:r>
    </w:p>
    <w:p>
      <w:pPr>
        <w:pStyle w:val="Normal"/>
        <w:rPr/>
      </w:pPr>
      <w:r>
        <w:rPr/>
        <w:t>1</w:t>
      </w:r>
      <w:r>
        <w:rPr/>
        <w:t>、切实完善“五老”队伍建设。年初，社区召开“五老”工作座谈会，充分发挥“五老”工作组成员的主动性、积极性，进一步做好“五老”队伍的发动工作，动员更多的老同志积极、热心地参与队伍中来。通过座谈会，在抓好原有五老队伍建设的同时，注重吸收新鲜血液。</w:t>
      </w:r>
    </w:p>
    <w:p>
      <w:pPr>
        <w:pStyle w:val="Normal"/>
        <w:rPr/>
      </w:pPr>
      <w:r>
        <w:rPr/>
        <w:t>2</w:t>
      </w:r>
      <w:r>
        <w:rPr/>
        <w:t>、切实完善社区五好工作组的建设。定期召开五好工作组工作会议。畅谈五好工作组的工作计划和打算，并不失时机地吸收发展新的五好工作组成员，促进工作组成员的多元化发展。</w:t>
      </w:r>
    </w:p>
    <w:p>
      <w:pPr>
        <w:pStyle w:val="Normal"/>
        <w:rPr/>
      </w:pPr>
      <w:r>
        <w:rPr/>
        <w:t>3</w:t>
      </w:r>
      <w:r>
        <w:rPr/>
        <w:t>、充分发挥五老、五好工作组作用。一是继续发挥保护五老工作组的作用，为青少年组织工作作出贡献。二是“呵护幼小心灵”网吧监督组继续做好监督工作，监督组积极与社区内各网吧保持联系，及时沟通，做好保护未成年工作。</w:t>
      </w:r>
    </w:p>
    <w:p>
      <w:pPr>
        <w:pStyle w:val="Normal"/>
        <w:rPr/>
      </w:pPr>
      <w:r>
        <w:rPr/>
        <w:t>、积极做好帮教结对工作。帮教人员平时要与帮教对象加强沟通、交流，解决心理障碍。如有发现异常情况，及时与街道关工委联系，以便及时得到帮助与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辖区内的帮困工作，积极关爱弱势群体。</w:t>
      </w:r>
    </w:p>
    <w:p>
      <w:pPr>
        <w:pStyle w:val="Normal"/>
        <w:rPr/>
      </w:pPr>
      <w:r>
        <w:rPr/>
        <w:t>1</w:t>
      </w:r>
      <w:r>
        <w:rPr/>
        <w:t>、继续做好社区爱心助学工作，关爱弱势群体。通过街道各部门、社区各条线以及社会各界等多种渠道，为贫困家庭解决学习费用，为贫困学生解决后顾之忧，使他们能与其他孩子一样安心、正常上学。</w:t>
      </w:r>
    </w:p>
    <w:p>
      <w:pPr>
        <w:pStyle w:val="Normal"/>
        <w:rPr/>
      </w:pPr>
      <w:r>
        <w:rPr/>
        <w:t>2</w:t>
      </w:r>
      <w:r>
        <w:rPr/>
        <w:t>、继续做好关心流动人口子女的学习成长工作。根据上级的</w:t>
      </w:r>
    </w:p>
    <w:p>
      <w:pPr>
        <w:pStyle w:val="Normal"/>
        <w:rPr/>
      </w:pPr>
      <w:r>
        <w:rPr/>
        <w:t>指示精神，做好流动人口子女的入学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助社区“月月主题”活动，积极开展社区内青少年教育文体活动。</w:t>
      </w:r>
    </w:p>
    <w:p>
      <w:pPr>
        <w:pStyle w:val="Normal"/>
        <w:rPr/>
      </w:pPr>
      <w:r>
        <w:rPr/>
        <w:t>1</w:t>
      </w:r>
      <w:r>
        <w:rPr/>
        <w:t>、社区将不断使青少年发光发热，在社区的“月月主题”活动中创新活动形式，丰富活动内容，以青少年为基本点，开展以青少年为主角的主题活动。</w:t>
      </w:r>
    </w:p>
    <w:p>
      <w:pPr>
        <w:pStyle w:val="Normal"/>
        <w:rPr/>
      </w:pPr>
      <w:r>
        <w:rPr/>
        <w:t>2</w:t>
      </w:r>
      <w:r>
        <w:rPr/>
        <w:t>、积极开展社区寒暑假学校工作，积极与辖区内的资源进行联系，做到资源的整合和有效利用，使孩子们可以在业余时间继续增长知识，丰富课外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社区关工委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