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的建议书范文"/>
      <w:r>
        <w:rPr/>
        <w:t>关于保护地球的建议书范文</w:t>
      </w:r>
      <w:bookmarkEnd w:id="0"/>
    </w:p>
    <w:p>
      <w:pPr>
        <w:pStyle w:val="Normal"/>
        <w:rPr/>
      </w:pPr>
      <w:r>
        <w:rPr/>
        <w:t>亲爱的朋友们</w:t>
      </w:r>
      <w:r>
        <w:rPr/>
        <w:t>:</w:t>
      </w:r>
    </w:p>
    <w:p>
      <w:pPr>
        <w:pStyle w:val="Normal"/>
        <w:rPr/>
      </w:pPr>
      <w:r>
        <w:rPr/>
        <w:t>保护地球人人有责，以下是我个人的一些建议。</w:t>
      </w:r>
    </w:p>
    <w:p>
      <w:pPr>
        <w:pStyle w:val="Normal"/>
        <w:rPr/>
      </w:pPr>
      <w:r>
        <w:rPr/>
        <w:t>一、小动物给人们带来快乐，可有的人用枪打动物，有的人甚至还去捉动物，然后把动物圈起来，我们要保护小动物。</w:t>
      </w:r>
    </w:p>
    <w:p>
      <w:pPr>
        <w:pStyle w:val="Normal"/>
        <w:rPr/>
      </w:pPr>
      <w:r>
        <w:rPr/>
        <w:t>二、花草使地球变香，还能吸收二氧化碳。树木不但能吸收二氧化碳，有的还能给人们带来果实，还能挡风挡水，所以大家不要砍树，阳光明媚的时候，土地爱干，所以我们要经常给植物浇水。有了山没有花草树木是绿化不了祖国的，我们应该多种花草树木，使沙漠也变成绿洲。使光秃秃的荒山，栽满绿油油的大树。</w:t>
      </w:r>
    </w:p>
    <w:p>
      <w:pPr>
        <w:pStyle w:val="Normal"/>
        <w:rPr/>
      </w:pPr>
      <w:r>
        <w:rPr/>
        <w:t>三、车辆确实能给人们带来方便，可是喇叭发出的声音和排出来的气体能污染环境，所以大家要少开车，尤其是胖的人更要少开车，多走路。因为这样可以减肥，也省钱还省油。</w:t>
      </w:r>
    </w:p>
    <w:p>
      <w:pPr>
        <w:pStyle w:val="Normal"/>
        <w:rPr/>
      </w:pPr>
      <w:r>
        <w:rPr/>
        <w:t>四、有的人把吃完的小吃袋子扔在大道上，告诉他这样的行为不正确，他还不听。而有的人看见了就捡了起来，扔在垃圾箱里。我们应该少用、不用塑料袋。</w:t>
      </w:r>
    </w:p>
    <w:p>
      <w:pPr>
        <w:pStyle w:val="Normal"/>
        <w:rPr/>
      </w:pPr>
      <w:r>
        <w:rPr/>
        <w:t>五、有的水可以浇花，有的水可以喝，有的海水很清澈。有的人们把海水给破坏了，小鱼、小虾、海星、螃蟹……都死了。所以我们不应该破坏水源。</w:t>
      </w:r>
    </w:p>
    <w:p>
      <w:pPr>
        <w:pStyle w:val="Normal"/>
        <w:rPr/>
      </w:pPr>
      <w:r>
        <w:rPr/>
        <w:t>六、土壤能种菜、种花、种粮食……要是没有土壤就没有了人类、动物和植物。所以我们也应该保护土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大家要保护小动物、花、草、树、空气、水、土壤、山、节约能源，保护我们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