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贸易公司简介范文"/>
      <w:r>
        <w:rPr/>
        <w:t>服装贸易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志国际有限公司于</w:t>
      </w:r>
      <w:r>
        <w:rPr/>
        <w:t>2004</w:t>
      </w:r>
      <w:r>
        <w:rPr/>
        <w:t>年在香港创立。图志国际贸易上海有限公司</w:t>
      </w:r>
      <w:r>
        <w:rPr/>
        <w:t>(KIDSTOPIA)</w:t>
      </w:r>
      <w:r>
        <w:rPr/>
        <w:t>经营高级婴童服饰</w:t>
      </w:r>
      <w:r>
        <w:rPr/>
        <w:t>,</w:t>
      </w:r>
      <w:r>
        <w:rPr/>
        <w:t>并搜罗世界各地高端进口婴童品牌及床上用品</w:t>
      </w:r>
      <w:r>
        <w:rPr/>
        <w:t>,</w:t>
      </w:r>
      <w:r>
        <w:rPr/>
        <w:t>其设计高端独特有个性</w:t>
      </w:r>
      <w:r>
        <w:rPr/>
        <w:t>,</w:t>
      </w:r>
      <w:r>
        <w:rPr/>
        <w:t>最适合有品味爸妈替孩童们</w:t>
      </w:r>
      <w:r>
        <w:rPr/>
        <w:t>mixandmatch</w:t>
      </w:r>
      <w:r>
        <w:rPr/>
        <w:t>塑造出与别不同的个人形象，从小培养他们的生活品味。我们为了建立一个安全的成长环境，特别从北欧引进瑞典知名的婴童用品和服饰品牌</w:t>
      </w:r>
      <w:r>
        <w:rPr/>
        <w:t>FARGFORM</w:t>
      </w:r>
      <w:r>
        <w:rPr/>
        <w:t>，为追求高端生活质素的潮爸潮妈们提供选择，给孩子们创造一个美丽的乌托邦。</w:t>
      </w:r>
      <w:r>
        <w:rPr/>
        <w:t>KIDSTOPIA</w:t>
      </w:r>
      <w:r>
        <w:rPr/>
        <w:t>对所售卖的产品要求严格，全部通过欧盟安全检测標準，让父母可以安心选用。我们取得</w:t>
      </w:r>
      <w:r>
        <w:rPr/>
        <w:t>FARGFORM</w:t>
      </w:r>
      <w:r>
        <w:rPr/>
        <w:t>的中国总代理，每季合作开发和设计新产品，注入适合中国婴童市场潮流的元素，并销售全中国。</w:t>
      </w:r>
      <w:r>
        <w:rPr/>
        <w:t>KIDSTOPIA</w:t>
      </w:r>
      <w:r>
        <w:rPr/>
        <w:t>专门店于</w:t>
      </w:r>
      <w:r>
        <w:rPr/>
        <w:t>2015</w:t>
      </w:r>
      <w:r>
        <w:rPr/>
        <w:t>年在上海黄埔区大上海時代廣場开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