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司考经验"/>
      <w:r>
        <w:rPr/>
        <w:t>2023</w:t>
      </w:r>
      <w:r>
        <w:rPr/>
        <w:t>年司考经验</w:t>
      </w:r>
      <w:bookmarkEnd w:id="0"/>
    </w:p>
    <w:p>
      <w:pPr>
        <w:pStyle w:val="Normal"/>
        <w:rPr/>
      </w:pPr>
      <w:r>
        <w:rPr/>
        <w:t>很多考生觉得每年都会有一次司考的机会，这次考不过还有下次，如果抱着这样应付式的心态，三天打鱼两天晒网的学习，很难形成复习的连贯性。司考是一个难度极高的考试，不是靠三分钟热度的学习就能考过的，每个考生必须全力以赴、持之以恒的学习，不要给自己留有后路，要把每次考试都当成是最后一次机会来看待。</w:t>
      </w:r>
    </w:p>
    <w:p>
      <w:pPr>
        <w:pStyle w:val="Normal"/>
        <w:rPr/>
      </w:pPr>
      <w:r>
        <w:rPr/>
        <w:t>据了解，很多在众合教育报了司考培训班的学员纷纷表示，就是因为自己复习备考的恒心不够，又缺乏自我约束能力，更不知道如何制定学习计划，所以才选择了报培训班。在培训班里学习氛围很浓厚，大家都在积极备考，你就不好意思再偷懒了，而且有科学系统的学习计划，比自己一个人死读书要有效的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位去年刚刚通过司法考试的学生，在接受记者采访时，分享自己的成功经验，“我平时自学的时候，看一会书就四仰八叉躺床上，刷完微博刷朋友圈。像我这种懒癌晚期患者，去年竟然踏踏实实的在众合教育培训了整整三个月，耐心听完了所有的课程，每天晚上就会把白天的课程复习一遍，十二点之前从来没睡过觉，这才通过了司考，要相信努力付出是会有回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