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爱人的道歉信"/>
      <w:r>
        <w:rPr/>
        <w:t>致爱人的道歉信</w:t>
      </w:r>
      <w:bookmarkEnd w:id="0"/>
    </w:p>
    <w:p>
      <w:pPr>
        <w:pStyle w:val="Normal"/>
        <w:rPr/>
      </w:pPr>
      <w:r>
        <w:rPr/>
        <w:t>亲爱的</w:t>
      </w:r>
      <w:r>
        <w:rPr/>
        <w:t>xx</w:t>
      </w:r>
      <w:r>
        <w:rPr/>
        <w:t>：</w:t>
      </w:r>
    </w:p>
    <w:p>
      <w:pPr>
        <w:pStyle w:val="Normal"/>
        <w:rPr/>
      </w:pPr>
      <w:r>
        <w:rPr/>
        <w:t>我眼中你还在看着别哭泣着我不喜欢所以我也跟着哭着爱你我太爱你了就算我痛到被撕裂就算我死去我的爱会一直祝福你幸福累了就回头我一直会在那里为了留在那里的你的眼泪我不在的地方不能留你自己在那里我太爱你爱到我不能离开爱你我太爱你了就算我痛到被撕裂就算我死去我的爱会一直祝福你幸福着没能说出来，我真的很傻，如今才后悔，请你原谅我</w:t>
      </w:r>
      <w:r>
        <w:rPr/>
        <w:t>.</w:t>
      </w:r>
      <w:r>
        <w:rPr/>
        <w:t>我很傻，就因为那渺小的自尊</w:t>
      </w:r>
      <w:r>
        <w:rPr/>
        <w:t>.</w:t>
      </w:r>
      <w:r>
        <w:rPr/>
        <w:t>我很傻，我是个傻瓜现在已后悔莫及了，无法挽回乐以后都见不到你，其实我知道都是我的错，真的是很抱歉</w:t>
      </w:r>
      <w:r>
        <w:rPr/>
        <w:t>..</w:t>
      </w:r>
    </w:p>
    <w:p>
      <w:pPr>
        <w:pStyle w:val="Normal"/>
        <w:rPr/>
      </w:pPr>
      <w:r>
        <w:rPr/>
        <w:t>道歉人：</w:t>
      </w: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