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人的道歉信"/>
      <w:r>
        <w:rPr/>
        <w:t>给家人的道歉信</w:t>
      </w:r>
      <w:bookmarkEnd w:id="0"/>
    </w:p>
    <w:p>
      <w:pPr>
        <w:pStyle w:val="Normal"/>
        <w:rPr/>
      </w:pPr>
      <w:r>
        <w:rPr/>
        <w:t>最爱的爸爸</w:t>
      </w:r>
    </w:p>
    <w:p>
      <w:pPr>
        <w:pStyle w:val="Normal"/>
        <w:rPr/>
      </w:pPr>
      <w:r>
        <w:rPr/>
        <w:t>什么都不要说，先跟你说声对不起。再说一声，对不起。</w:t>
      </w:r>
    </w:p>
    <w:p>
      <w:pPr>
        <w:pStyle w:val="Normal"/>
        <w:rPr/>
      </w:pPr>
      <w:r>
        <w:rPr/>
        <w:t>我一直以为自己很懂事，却还是如此无知，做事如此鲁莽。一定令你很失望吧</w:t>
      </w:r>
      <w:r>
        <w:rPr/>
        <w:t>!</w:t>
      </w:r>
      <w:r>
        <w:rPr/>
        <w:t>今天早上的事情，真的很抱歉，或许你不会责怪我，但我还是觉得很内疚。</w:t>
      </w:r>
    </w:p>
    <w:p>
      <w:pPr>
        <w:pStyle w:val="Normal"/>
        <w:rPr/>
      </w:pPr>
      <w:r>
        <w:rPr/>
        <w:t>其实和你有很多矛盾，但我们都爱着对方，所以一直互相迁就。</w:t>
      </w:r>
    </w:p>
    <w:p>
      <w:pPr>
        <w:pStyle w:val="Normal"/>
        <w:rPr/>
      </w:pPr>
      <w:r>
        <w:rPr/>
        <w:t>可能是你小时候吃得爷爷的口水多，他的坏脾气都传给你了，我真的很讨厌你这点。虽然你不会随便发我脾气，但你对妈妈发脾气，我也会不喜欢。我曾经很努力很努力想去改变一切，你对妈妈发脾气的时候，我就帮妈妈说话。但一切都改变不了，因为这是二十年来慢慢累积下来的，都变成了习惯性。我跟你说过很多次，说很多幼稚得连小孩子都懂的道理，你会慢慢地不吭声，你也会觉得自己错吧</w:t>
      </w:r>
      <w:r>
        <w:rPr/>
        <w:t>!</w:t>
      </w:r>
      <w:r>
        <w:rPr/>
        <w:t>但过后你还是老样子的臭脾气，妈妈也是老样子迁就你。</w:t>
      </w:r>
    </w:p>
    <w:p>
      <w:pPr>
        <w:pStyle w:val="Normal"/>
        <w:rPr/>
      </w:pPr>
      <w:r>
        <w:rPr/>
        <w:t>家，是我们的，我们都想这个家很好很好。生活的压力很大，我知道你很努力，但我希望你知道我也很努力。</w:t>
      </w:r>
    </w:p>
    <w:p>
      <w:pPr>
        <w:pStyle w:val="Normal"/>
        <w:rPr/>
      </w:pPr>
      <w:r>
        <w:rPr/>
        <w:t>前几天晚上，天下着雨，我开摩托车出去做事。冰冷的雨水想蚂蚁一样咬着我的脸，又痒又痛。手冻得像牵牛花一样紫红色，只是比牵牛花难看多了。回到办公室算账，冷冷的，浑身不自在。</w:t>
      </w:r>
    </w:p>
    <w:p>
      <w:pPr>
        <w:pStyle w:val="Normal"/>
        <w:rPr/>
      </w:pPr>
      <w:r>
        <w:rPr/>
        <w:t>算完账，打电话跟你对数，我数少了一个项目，我承认是我算错了。但您记得你跟我说什么吗</w:t>
      </w:r>
      <w:r>
        <w:rPr/>
        <w:t>?</w:t>
      </w:r>
      <w:r>
        <w:rPr/>
        <w:t>你语气很重地问我：“你到底在想什么</w:t>
      </w:r>
      <w:r>
        <w:rPr/>
        <w:t>?</w:t>
      </w:r>
      <w:r>
        <w:rPr/>
        <w:t>你有没有用心去做</w:t>
      </w:r>
      <w:r>
        <w:rPr/>
        <w:t>?”</w:t>
      </w:r>
      <w:r>
        <w:rPr/>
        <w:t>这是第二次了，这晚的前晚你也是这样问我。难道我真的没有用心去做吗</w:t>
      </w:r>
      <w:r>
        <w:rPr/>
        <w:t>?</w:t>
      </w:r>
      <w:r>
        <w:rPr/>
        <w:t>为什么你说这话的时候不想想我被雨淋湿的头发打了多少个结，为什么不想想我被雨淋湿的鞋子里面还有多少水，为什么不想想我淋湿的裤子有多冰冷，为什么不想想我冻坏的手有多少个冻疮。我反驳你说：“我真的没有用心做吗</w:t>
      </w:r>
      <w:r>
        <w:rPr/>
        <w:t>?</w:t>
      </w:r>
      <w:r>
        <w:rPr/>
        <w:t>天寒地冻我冒雨出去为了什么</w:t>
      </w:r>
      <w:r>
        <w:rPr/>
        <w:t>?</w:t>
      </w:r>
      <w:r>
        <w:rPr/>
        <w:t>你知道你说这话我的心有多伤心吗</w:t>
      </w:r>
      <w:r>
        <w:rPr/>
        <w:t>?</w:t>
      </w:r>
      <w:r>
        <w:rPr/>
        <w:t>我又不是天天数错，你也有数错过吧</w:t>
      </w:r>
      <w:r>
        <w:rPr/>
        <w:t>!”</w:t>
      </w:r>
      <w:r>
        <w:rPr/>
        <w:t>那时候我的语气也不好，你就说：“算了，算了，说说都不行吗</w:t>
      </w:r>
      <w:r>
        <w:rPr/>
        <w:t>?</w:t>
      </w:r>
      <w:r>
        <w:rPr/>
        <w:t>不要说了。”之后我们谁都没有说了，回到家见面也没有提过这件事。</w:t>
      </w:r>
    </w:p>
    <w:p>
      <w:pPr>
        <w:pStyle w:val="Normal"/>
        <w:rPr/>
      </w:pPr>
      <w:r>
        <w:rPr/>
        <w:t>或许是你太严厉吧</w:t>
      </w:r>
      <w:r>
        <w:rPr/>
        <w:t>!</w:t>
      </w:r>
      <w:r>
        <w:rPr/>
        <w:t>不希望我做事马虎。或许是我太逞强吧</w:t>
      </w:r>
      <w:r>
        <w:rPr/>
        <w:t>!</w:t>
      </w:r>
      <w:r>
        <w:rPr/>
        <w:t>不希望被你否认。是我先错，但你的语气也不好啊</w:t>
      </w:r>
      <w:r>
        <w:rPr/>
        <w:t>!</w:t>
      </w:r>
      <w:r>
        <w:rPr/>
        <w:t>矛盾就出来，还好，我们是父子，很快就无事了。说这些小事，只是希望你知道我真的有用心去做，不然就不会冒雨出去。</w:t>
      </w:r>
    </w:p>
    <w:p>
      <w:pPr>
        <w:pStyle w:val="Normal"/>
        <w:rPr/>
      </w:pPr>
      <w:r>
        <w:rPr/>
        <w:t>我有想过跟你出去接触更多的人，帮你做更多的事情，但你却不让我去，怕我危险吧</w:t>
      </w:r>
      <w:r>
        <w:rPr/>
        <w:t>!</w:t>
      </w:r>
      <w:r>
        <w:rPr/>
        <w:t>我也知道自己很多事情不会处理，毕竟我不够成熟。很多事情都帮不了你，我唯有做好自己，不去帮你添麻烦。锻炼好身体，不要把钱送给医院的医生买花生送酒。还有我在做的白日梦，我不好意思告诉你，怕你会笑我，笑我不现实。</w:t>
      </w:r>
    </w:p>
    <w:p>
      <w:pPr>
        <w:pStyle w:val="Normal"/>
        <w:rPr/>
      </w:pPr>
      <w:r>
        <w:rPr/>
        <w:t>记得我们一起出去玩吗</w:t>
      </w:r>
      <w:r>
        <w:rPr/>
        <w:t>?</w:t>
      </w:r>
      <w:r>
        <w:rPr/>
        <w:t>一起跳舞，唱歌，喝酒，你还帮我点烟，把周围的人都笑晕了。你是我的骄傲，我的朋友同学都说你还很年轻，甚至有人说你穿得比我还要年轻。你很喜欢带我见你的朋友，当他们知道我是你儿子的时候都不会相信，你就会很开心，我长那么大了，也是你的骄傲吧</w:t>
      </w:r>
      <w:r>
        <w:rPr/>
        <w:t>!</w:t>
      </w:r>
      <w:r>
        <w:rPr/>
        <w:t>不过他们都说我比你帅气多了。还有，我们一起跑步，一起打羽毛球，一起游水。很多美好的回忆，想起来，你这个老爸已经很不错了。</w:t>
      </w:r>
    </w:p>
    <w:p>
      <w:pPr>
        <w:pStyle w:val="Normal"/>
        <w:rPr/>
      </w:pPr>
      <w:r>
        <w:rPr/>
        <w:t>我知道你很想我早点结婚，你想早点抱孙子，有孙子就可以困住妈妈，不让她去打麻将。我也很努力啊</w:t>
      </w:r>
      <w:r>
        <w:rPr/>
        <w:t>!</w:t>
      </w:r>
      <w:r>
        <w:rPr/>
        <w:t>千辛万苦骗个女孩子回家，要她假扮我女朋友哄你开心，你都会很开心很开心，见到你开心我就会开心。但说真的，我是没有那么快结婚的，觉得自己没有能力，你老人家还是要慢慢等了。</w:t>
      </w:r>
    </w:p>
    <w:p>
      <w:pPr>
        <w:pStyle w:val="Normal"/>
        <w:rPr/>
      </w:pPr>
      <w:r>
        <w:rPr/>
        <w:t>上一次写信给你，是两三年前了，当时把信塞到你房间门口就离家出走了。说起来也可笑，但你也脱不了关系，是你把我气走的。不知道是你太成熟还是我太幼稚。</w:t>
      </w:r>
    </w:p>
    <w:p>
      <w:pPr>
        <w:pStyle w:val="Normal"/>
        <w:rPr/>
      </w:pPr>
      <w:r>
        <w:rPr/>
        <w:t>这封信原本只是想跟你道歉，却越写越多了，或许你不会看见，因为你不会上网，但我还是要写，等你学会上网了就会看见了。或许你永远不会学上网，那就等你孙子长大之后打开来让你看，我想这样更有意思。</w:t>
      </w:r>
    </w:p>
    <w:p>
      <w:pPr>
        <w:pStyle w:val="Normal"/>
        <w:rPr/>
      </w:pPr>
      <w:r>
        <w:rPr/>
        <w:t>最后，还是希望你脾气好点，我们感情好点，一家人开心幸福一点。以后我做事也会小心一点，谨慎一点，绝对不会再有像今天这样的意外发生。</w:t>
      </w:r>
    </w:p>
    <w:p>
      <w:pPr>
        <w:pStyle w:val="Normal"/>
        <w:rPr/>
      </w:pPr>
      <w:r>
        <w:rPr/>
        <w:t>最后的最后，我想跟你说三个字，这三个字平时我是用来骗女孩子的，现在送给你。我爱你。</w:t>
      </w:r>
    </w:p>
    <w:p>
      <w:pPr>
        <w:pStyle w:val="Normal"/>
        <w:rPr/>
      </w:pPr>
      <w:r>
        <w:rPr/>
        <w:t>致以最高的敬意：</w:t>
      </w:r>
    </w:p>
    <w:p>
      <w:pPr>
        <w:pStyle w:val="Normal"/>
        <w:rPr/>
      </w:pPr>
      <w:r>
        <w:rPr/>
        <w:t>祝最爱的爸爸身体健康，开心幸福，财源广进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给的家人道歉信</w:t>
      </w:r>
    </w:p>
    <w:p>
      <w:pPr>
        <w:pStyle w:val="Normal"/>
        <w:rPr/>
      </w:pPr>
      <w:r>
        <w:rPr/>
        <w:t>2.</w:t>
      </w:r>
      <w:r>
        <w:rPr/>
        <w:t>给父母道歉信范文</w:t>
      </w:r>
    </w:p>
    <w:p>
      <w:pPr>
        <w:pStyle w:val="Normal"/>
        <w:rPr/>
      </w:pPr>
      <w:r>
        <w:rPr/>
        <w:t>3.</w:t>
      </w:r>
      <w:r>
        <w:rPr/>
        <w:t>写给妈妈的道歉信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给父母的一封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文道歉信给父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