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范本"/>
      <w:r>
        <w:rPr/>
        <w:t>新时代好少年事迹材料范本</w:t>
      </w:r>
      <w:bookmarkEnd w:id="0"/>
    </w:p>
    <w:p>
      <w:pPr>
        <w:pStyle w:val="Normal"/>
        <w:rPr/>
      </w:pPr>
      <w:r>
        <w:rPr/>
        <w:t>在他</w:t>
      </w:r>
      <w:r>
        <w:rPr/>
        <w:t>5</w:t>
      </w:r>
      <w:r>
        <w:rPr/>
        <w:t>岁时父亲因病去世，后来妈妈也带着弟弟妹妹改嫁他乡，从此只留下</w:t>
      </w:r>
      <w:r>
        <w:rPr/>
        <w:t>70</w:t>
      </w:r>
      <w:r>
        <w:rPr/>
        <w:t>多岁奶奶和他相依为命。作为学生，他是遵守校纪班规的模范，是品学兼优的标兵</w:t>
      </w:r>
      <w:r>
        <w:rPr/>
        <w:t>;</w:t>
      </w:r>
      <w:r>
        <w:rPr/>
        <w:t>作为男子汉，他勇敢地挑起家庭重担，默默地侍奉家中年迈的奶奶，是懂事孝顺的典范。作为孩子，本该需要别人关爱的他，却总用一颗大爱之心去关爱其他的人，他就是这样一个心中装着他人，对学习和生活无比热爱的自强自立的好少年</w:t>
      </w:r>
      <w:r>
        <w:rPr/>
        <w:t>!</w:t>
      </w:r>
    </w:p>
    <w:p>
      <w:pPr>
        <w:pStyle w:val="Normal"/>
        <w:rPr/>
      </w:pPr>
      <w:r>
        <w:rPr/>
        <w:t>在他</w:t>
      </w:r>
      <w:r>
        <w:rPr/>
        <w:t>5</w:t>
      </w:r>
      <w:r>
        <w:rPr/>
        <w:t>岁的时候，爸爸离开了人世，妈妈改嫁他乡，丢下了年迈的奶奶，更不幸的是奶奶常年患病，无法从事繁重的体力劳动，照顾生病奶奶的重担就落到了瘦小的</w:t>
      </w:r>
      <w:r>
        <w:rPr/>
        <w:t>__</w:t>
      </w:r>
      <w:r>
        <w:rPr/>
        <w:t>身上，因此他经常缺课，但他的学习成绩却从未落下。和许多同龄人相比，</w:t>
      </w:r>
      <w:r>
        <w:rPr/>
        <w:t>__</w:t>
      </w:r>
      <w:r>
        <w:rPr/>
        <w:t>无疑是不幸的，花季年华却要遭受家庭不幸摧残，瘦弱之躯却要承担起残酷生活的磨练。他早早告别金色的童年，挑起如成年人应承担的生活重任，面对苦难，</w:t>
      </w:r>
      <w:r>
        <w:rPr/>
        <w:t>__</w:t>
      </w:r>
      <w:r>
        <w:rPr/>
        <w:t>没有自怨自艾，也没有自暴自弃，而是用坚强乐观和命运抗争，用执着与奋进书写人生，用一颗感恩的心拥抱生活。</w:t>
      </w:r>
    </w:p>
    <w:p>
      <w:pPr>
        <w:pStyle w:val="Normal"/>
        <w:rPr/>
      </w:pPr>
      <w:r>
        <w:rPr/>
        <w:t>生活上的他更加理解生命、尊重生命，他利用一切可利用的时间坚持学习</w:t>
      </w:r>
      <w:r>
        <w:rPr/>
        <w:t>;</w:t>
      </w:r>
      <w:r>
        <w:rPr/>
        <w:t>他像其他同学一样，参加各种体育锻炼，参加各种集体活动，一切如同正常人。如果不是他苍白的外表撒了谎，有谁知道他正承受着生命中常人无法承受之重呢。艰难困苦，玉汝于成。辛勤的耕耘后必有收获的喜悦。他先后获得“优秀少先队员”、“优秀学生”等荣誉称号。面对荣誉，他很淡然。他牢记家长的嘱托，老师的教诲。在他身上，彰显了一名新时期的中学生应有的品德和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行健，君子以自强不息</w:t>
      </w:r>
      <w:r>
        <w:rPr/>
        <w:t>;</w:t>
      </w:r>
      <w:r>
        <w:rPr/>
        <w:t>地势坤，君子以厚德载物。”一个能自立的人，就能获得他人更大的尊重。他总是慷慨的帮助那些需要帮助的同学，同学们有感于他的悲惨遭遇，不让他捐款，他却总是义无反顾。懂得感恩是他持久不断的动力，他善待身边的每一个人、每一件事。他用他的正直与善良、自信和豁达感染着身边的每一个人。有人说，生命的意义不在于追求生命的长度，而在于拓展生命的宽度和深度。</w:t>
      </w:r>
      <w:r>
        <w:rPr/>
        <w:t>__</w:t>
      </w:r>
      <w:r>
        <w:rPr/>
        <w:t>的事迹告诉我们，无论一个人的外表如何脆弱，只要拥有强大的精神，自强不息，自力更生，就可以超越平凡，让生命再次怒放。一份耕耘，一份收获。学习、生活、成长的路是艰辛而漫长的，但他懂得不经历风雨，怎么见彩虹。他要用自己的正直和善良为歌，热心和宽容为曲，弹奏暖人心扉的歌</w:t>
      </w:r>
      <w:r>
        <w:rPr/>
        <w:t>;</w:t>
      </w:r>
      <w:r>
        <w:rPr/>
        <w:t>他要用自己的理想和追求为笔，进取和奋发为墨，书写充满希望的画</w:t>
      </w:r>
      <w:r>
        <w:rPr/>
        <w:t>;</w:t>
      </w:r>
      <w:r>
        <w:rPr/>
        <w:t>他要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