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情景案例分析"/>
      <w:r>
        <w:rPr/>
        <w:t>秘书情景案例分析</w:t>
      </w:r>
      <w:bookmarkEnd w:id="0"/>
    </w:p>
    <w:p>
      <w:pPr>
        <w:pStyle w:val="Normal"/>
        <w:rPr/>
      </w:pPr>
      <w:r>
        <w:rPr/>
        <w:t>琳达是施鸿投资</w:t>
      </w:r>
      <w:r>
        <w:rPr/>
        <w:t>(</w:t>
      </w:r>
      <w:r>
        <w:rPr/>
        <w:t>中国</w:t>
      </w:r>
      <w:r>
        <w:rPr/>
        <w:t>)</w:t>
      </w:r>
      <w:r>
        <w:rPr/>
        <w:t>公司总经理的秘书。上司昨天刚从兰州出差回来。今天一上班就对琳达说：“这次我到西北出差，兰州黄河公司的刘总给我帮了不少的忙，我想给他送件什么礼物，以表示我的感激之情。这事你帮我办一下。”于是琳达就送礼请上司确认了几个问题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礼品大概在什么价位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您有没有特别想赠送的物品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什么时候送给对方比较合适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、您是不是还要在礼品盒里附一封您的亲笔信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礼品直接寄到刘总的公司吗</w:t>
      </w:r>
      <w:r>
        <w:rPr/>
        <w:t>?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上司是在出差过程中得到了对方的帮助而要表示感谢，所以，寄给对方的礼品自然是越快越好，否则，礼品所要表达的心意就会因时间而被变淡薄，因此，问上司什么时候寄给对方是不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