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科技文化节闭幕式发言稿"/>
      <w:r>
        <w:rPr/>
        <w:t>校园科技文化节闭幕式发言稿</w:t>
      </w:r>
      <w:bookmarkEnd w:id="0"/>
    </w:p>
    <w:p>
      <w:pPr>
        <w:pStyle w:val="Normal"/>
        <w:rPr/>
      </w:pPr>
      <w:r>
        <w:rPr/>
        <w:t>各位领导、各位老师、同学们：</w:t>
      </w:r>
    </w:p>
    <w:p>
      <w:pPr>
        <w:pStyle w:val="Normal"/>
        <w:rPr/>
      </w:pPr>
      <w:r>
        <w:rPr/>
        <w:t>首届研究生科技文化艺术节即将落下帷幕了。在此，我代表首届研究生科技文化艺术节组委会向为本届科技文化艺术节提供大力支持的各级领导表示衷心的感谢，因为有你们的热情光临，才使得本届科技文化艺术节显得隆重而热烈。向为本届科技文化艺术节付出辛勤劳动的全体师生及工作人员表示诚挚的谢意，因为有你们的精心策划和细致部署，才使得本届科技文化艺术节得以圆满顺利举行。同时，向取得优异成绩的各单位和选手表示热烈的祝贺</w:t>
      </w:r>
      <w:r>
        <w:rPr/>
        <w:t>!</w:t>
      </w:r>
      <w:r>
        <w:rPr/>
        <w:t>因为有你们的热心参与和出色表现，才得使本届科技文化艺术节更加精彩纷呈</w:t>
      </w:r>
      <w:r>
        <w:rPr/>
        <w:t>!</w:t>
      </w:r>
    </w:p>
    <w:p>
      <w:pPr>
        <w:pStyle w:val="Normal"/>
        <w:rPr/>
      </w:pPr>
      <w:r>
        <w:rPr/>
        <w:t>科技文化艺术节检阅研究生科技文化艺术成果的有效载体，是校园精神文明建设的重要组成部分，同时也是对学校领导、老师以及对社会各界汇报、展示我校研究生风采的重要窗口。三个月来，在学校的大力支持和正确领导下，在各部门的支持配合下，研究生学院带领研总会学生干部扎实工作，锐意进取，以积极的态度投入到科技文化艺术节的各项活动中，取得了圆满成功。首先，本届科技文化艺术节规模大，内容丰富，持续时间长，充分调动了广大师生的积极性和创造性，凝聚着广大师生的劳动和智慧，活跃了校园文化生活。其次，本届科技文化艺术节通过举办专家讲座、学术报告等活动营造了浓厚的学术氛围。另外，本届科技文化艺术节吸引了其他院校的关注并得到了社会力量的赞助，扩大了我校的知名度和社会影响。</w:t>
      </w:r>
    </w:p>
    <w:p>
      <w:pPr>
        <w:pStyle w:val="Normal"/>
        <w:rPr/>
      </w:pPr>
      <w:r>
        <w:rPr/>
        <w:t>本届研究生科技文化艺术是我校实施研究生教育创新工程的一项重要举措，为研究生校园活动的开展搭建了更为广阔的平台，在活跃校园文化，加强学风建设，提高研究生综合素质，构建和谐校园等方面起到了重要的作用。本届科技文化艺术节历时三个月，共组织开展了研究生歌手大赛、大合唱比赛、演讲比赛、征文比赛、书画摄影比赛、研究生与指导教师乒乓球比赛、科技学术讲座等一系列活动，同时我们还成功筹备和参加校运动会并取得佳绩。</w:t>
      </w:r>
    </w:p>
    <w:p>
      <w:pPr>
        <w:pStyle w:val="Normal"/>
        <w:rPr/>
      </w:pPr>
      <w:r>
        <w:rPr/>
        <w:t>在科技文化艺术节的各项活动中，全校研究生积极参与，各展其才，充分展示了广大医学生的独特风采。众多优秀的研究生从各类比赛中脱颖而出。首届研究生歌手大赛中，动听的歌声诠释了对音乐的热爱、对梦想的执着。运动会中，挥洒的汗水定格成顽强拼搏，不断超越的靓丽风景。大合唱比赛中，红色的旋律诉说着对党和祖国的款款深情和无限热爱。演讲比赛中，文字里的声音重温了党的光辉业绩，歌颂着新时期的美好生活。思想的翱翔，感情的碰撞，诗意的飞扬，让我们惊叹于同学们出色的才华和卓越的智慧，也惊叹于同学们对艺术、对美的独特理解和诠释。</w:t>
      </w:r>
    </w:p>
    <w:p>
      <w:pPr>
        <w:pStyle w:val="Normal"/>
        <w:rPr/>
      </w:pPr>
      <w:r>
        <w:rPr/>
        <w:t>本届科技文化艺术节将成为历史的一页。今后，我们将不断总结成功经验，推陈出新，凝聚各方力量，加强校际、院系合作，把研究生科技文化艺术节创办成品牌活动，将我校校园文化活动的层次提升到新的高度，为创建哈医大更加美好的明天而努力奋斗。</w:t>
      </w:r>
    </w:p>
    <w:p>
      <w:pPr>
        <w:pStyle w:val="Normal"/>
        <w:widowControl/>
        <w:bidi w:val="0"/>
        <w:spacing w:before="180" w:after="180"/>
        <w:jc w:val="left"/>
        <w:rPr/>
      </w:pPr>
      <w:r>
        <w:rPr/>
        <w:t>最后，让我们期待下一届研究生科技文化艺术节更加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