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退休老同志的慰问信范文"/>
      <w:r>
        <w:rPr/>
        <w:t>给退休老同志的慰问信范文</w:t>
      </w:r>
      <w:bookmarkEnd w:id="0"/>
    </w:p>
    <w:p>
      <w:pPr>
        <w:pStyle w:val="Normal"/>
        <w:rPr/>
      </w:pPr>
      <w:r>
        <w:rPr/>
        <w:t>公司全体离退休老同志：</w:t>
      </w:r>
    </w:p>
    <w:p>
      <w:pPr>
        <w:pStyle w:val="Normal"/>
        <w:rPr/>
      </w:pPr>
      <w:r>
        <w:rPr/>
        <w:t>羊歌盛世方报捷，猴舞新春又呈祥。值此</w:t>
      </w:r>
      <w:r>
        <w:rPr/>
        <w:t>2016</w:t>
      </w:r>
      <w:r>
        <w:rPr/>
        <w:t>年新春佳节即将来临之际，公司党委、公司谨向你们致以诚挚的问候和新春的祝福</w:t>
      </w:r>
      <w:r>
        <w:rPr/>
        <w:t>!</w:t>
      </w:r>
    </w:p>
    <w:p>
      <w:pPr>
        <w:pStyle w:val="Normal"/>
        <w:rPr/>
      </w:pPr>
      <w:r>
        <w:rPr/>
        <w:t>2015</w:t>
      </w:r>
      <w:r>
        <w:rPr/>
        <w:t>年，是公司发展史上极具挑战而又成绩卓著的一年。一年来，公司在中国能建的正确领导下，坚定不移地践行公司《指导意见》，大力实施结构调整，强力推进转型升级，着力深化改革创新，努力推动科技进步，直面挑战、敢于担当、抢抓机遇、逆势而上，公司的发展再创历史最好水平。市场签约硕果累累、营业收入稳步增长、盈利水平大幅提升、投资能力实现飞跃、资产规模再创新高、基地环境更加优美，企业文化进一步彰显，公司的行业地位和社会影响力持续提升。公司在</w:t>
      </w:r>
      <w:r>
        <w:rPr/>
        <w:t>250</w:t>
      </w:r>
      <w:r>
        <w:rPr/>
        <w:t>家“国际承包商”、“全球承包商”中排名第</w:t>
      </w:r>
      <w:r>
        <w:rPr/>
        <w:t>44</w:t>
      </w:r>
      <w:r>
        <w:rPr/>
        <w:t>位和</w:t>
      </w:r>
      <w:r>
        <w:rPr/>
        <w:t>33</w:t>
      </w:r>
      <w:r>
        <w:rPr/>
        <w:t>位，分别较上年提升了</w:t>
      </w:r>
      <w:r>
        <w:rPr/>
        <w:t>7</w:t>
      </w:r>
      <w:r>
        <w:rPr/>
        <w:t>位和</w:t>
      </w:r>
      <w:r>
        <w:rPr/>
        <w:t>4</w:t>
      </w:r>
      <w:r>
        <w:rPr/>
        <w:t>位</w:t>
      </w:r>
      <w:r>
        <w:rPr/>
        <w:t>;</w:t>
      </w:r>
      <w:r>
        <w:rPr/>
        <w:t>在“中国企业</w:t>
      </w:r>
      <w:r>
        <w:rPr/>
        <w:t>500</w:t>
      </w:r>
      <w:r>
        <w:rPr/>
        <w:t>强”中排名第</w:t>
      </w:r>
      <w:r>
        <w:rPr/>
        <w:t>79</w:t>
      </w:r>
      <w:r>
        <w:rPr/>
        <w:t>位，较上年提升了</w:t>
      </w:r>
      <w:r>
        <w:rPr/>
        <w:t>16</w:t>
      </w:r>
      <w:r>
        <w:rPr/>
        <w:t>位</w:t>
      </w:r>
      <w:r>
        <w:rPr/>
        <w:t>;</w:t>
      </w:r>
      <w:r>
        <w:rPr/>
        <w:t>在“中国建筑企业</w:t>
      </w:r>
      <w:r>
        <w:rPr/>
        <w:t>500</w:t>
      </w:r>
      <w:r>
        <w:rPr/>
        <w:t>强”的排名跻身前十，较上年提升了</w:t>
      </w:r>
      <w:r>
        <w:rPr/>
        <w:t>36</w:t>
      </w:r>
      <w:r>
        <w:rPr/>
        <w:t>位。这些成绩的取得，是公司全体干部职工奋力拼搏的结果，也是广大离退休老同志关心支持的结果。在此，公司党委、公司向你们表示衷心的感谢</w:t>
      </w:r>
      <w:r>
        <w:rPr/>
        <w:t>!</w:t>
      </w:r>
    </w:p>
    <w:p>
      <w:pPr>
        <w:pStyle w:val="Normal"/>
        <w:rPr/>
      </w:pPr>
      <w:r>
        <w:rPr/>
        <w:t>公司的发展史，是一代又一代葛洲坝人艰苦创业、无私奉献的历史，是老一辈葛洲坝人留给我们的宝贵财富。我们会牢记你们的历史功绩</w:t>
      </w:r>
      <w:r>
        <w:rPr/>
        <w:t>!</w:t>
      </w:r>
      <w:r>
        <w:rPr/>
        <w:t>新的一年里，公司将继续贯彻落实党的和十八届四中、五中全会精神，全面深化企业改革，持续推进公司科学、健康发展。我们将进一步做好新形势下的离退休工作，以实现“六个老有”为目标，在政治上尊重老同志，在思想上关心老同志，在生活上照顾老同志，在精神上关怀老同志，切实落实好老同志的政治、生活待遇，以满腔热情、深厚感情为老同志办实事、做好事，让广大离退休老同志安享幸福晚年。同时，衷心希望各位老同志保重身体，一如既往地关心支持公司的改革发展和稳定工作，为公司实现新跨越做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广大离退休老同志新春快乐、身体健康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