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英语范文"/>
      <w:r>
        <w:rPr/>
        <w:t>个人简历的英语范文</w:t>
      </w:r>
      <w:bookmarkEnd w:id="0"/>
    </w:p>
    <w:p>
      <w:pPr>
        <w:pStyle w:val="Normal"/>
        <w:rPr/>
      </w:pPr>
      <w:r>
        <w:rPr/>
        <w:t>NingLin15/F,TOWER2,BRIGHTCHINA,BUILDING1,BEIJING.</w:t>
      </w:r>
    </w:p>
    <w:p>
      <w:pPr>
        <w:pStyle w:val="Normal"/>
        <w:rPr/>
      </w:pPr>
      <w:r>
        <w:rPr/>
        <w:t>BACKGROUNDSUMMARY</w:t>
      </w:r>
    </w:p>
    <w:p>
      <w:pPr>
        <w:pStyle w:val="Normal"/>
        <w:rPr/>
      </w:pPr>
      <w:r>
        <w:rPr/>
        <w:t>Overelevenyearsofextensivecomputer/electronicsexperience.Versedinbothdigitalandanalogelectronicswithspecificemphasisoncomputerhardware/software.Specialexpertiseinsystemandcomponentevaluation.Networksupervisorresponsibleforinstalling/maintainingArcnetLANsystem.ProficientinassemblyandCprogramminglanguages.Excelentcommunicationskillsincludingwritten,verbalandinterpersonal.</w:t>
      </w:r>
    </w:p>
    <w:p>
      <w:pPr>
        <w:pStyle w:val="Normal"/>
        <w:rPr/>
      </w:pPr>
      <w:r>
        <w:rPr/>
        <w:t>PROFESSIONALWORKEXPERIENCE</w:t>
      </w:r>
    </w:p>
    <w:p>
      <w:pPr>
        <w:pStyle w:val="Normal"/>
        <w:rPr/>
      </w:pPr>
      <w:r>
        <w:rPr/>
        <w:t>StevensonDataSystems,LosAngeles,CA1981-1993</w:t>
      </w:r>
    </w:p>
    <w:p>
      <w:pPr>
        <w:pStyle w:val="Normal"/>
        <w:rPr/>
      </w:pPr>
      <w:r>
        <w:rPr/>
        <w:t>ComponentsEvaluationEngineer1992-1993</w:t>
      </w:r>
    </w:p>
    <w:p>
      <w:pPr>
        <w:pStyle w:val="Normal"/>
        <w:rPr/>
      </w:pPr>
      <w:r>
        <w:rPr/>
        <w:t>Responsibleforthecharacterizationandevaluationof,andapprovedvendorslistfor:Powersupplies,oscillators,crystals,andprogrammablelogicusedindesktopandlaptopcomputers.Evaluatedandrecommendedqualitycomponentsthatincreasedproductprofitability.Createdadndevelopedpowersupplytestplanusedforevqluatingthirdpartypowersupplies.Interactedwithvendorstoresolveproblemsassociatedwithcomponentsqualification.TechnicaladvisorforPurchasing.PromotedtoengineerII.</w:t>
      </w:r>
    </w:p>
    <w:p>
      <w:pPr>
        <w:pStyle w:val="Normal"/>
        <w:rPr/>
      </w:pPr>
      <w:r>
        <w:rPr/>
        <w:t>DesignEvaluationEngineer1990-1992</w:t>
      </w:r>
    </w:p>
    <w:p>
      <w:pPr>
        <w:pStyle w:val="Normal"/>
        <w:rPr/>
      </w:pPr>
      <w:r>
        <w:rPr/>
        <w:t>Evaluatednewcomputerproductdesigns,solvingenvironmentalproblemsonprototypecomputers.Conductedsystemsanalysisonnewcomputerprofuctstoensurehardware,softwareandmechanicaldesignintegrity.DesignedhardwareandsoftwareforPC,ISAbusprogrammableloadboardusedforenvironmentaltesting.Performedreliabilitylifttestingoncomputersystems.Installed/maintained20user.Novell,ArcnetLANsystem.Examinedsystemandsub-systemsusceptibilitytoelectrostaticdischargeinordertomeetIEC-801-2industrystandards.Analyzedcompletepowerandloadofcomputersystemandsubsystemtoverifypowerandloadestimations.</w:t>
      </w:r>
    </w:p>
    <w:p>
      <w:pPr>
        <w:pStyle w:val="Normal"/>
        <w:rPr/>
      </w:pPr>
      <w:r>
        <w:rPr/>
        <w:t>AssistantEngineer1981-1990</w:t>
      </w:r>
    </w:p>
    <w:p>
      <w:pPr>
        <w:pStyle w:val="Normal"/>
        <w:rPr/>
      </w:pPr>
      <w:r>
        <w:rPr/>
        <w:t>Performedextensivehardwareevaluationionprototypecomputers,testedprototypeunitsfortimingviolationusingthelateststate-of-the-arttestequipment,digitaloscilloscopesandlogicanalyzers.Performedemvironmental,ESDandacoustictesting.Designedandbuiltapower-uptestusedtotestprototypecomputersduringcoldboot.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BachelorofScienceinElectricalEngineering</w:t>
      </w:r>
    </w:p>
    <w:p>
      <w:pPr>
        <w:pStyle w:val="Normal"/>
        <w:rPr/>
      </w:pPr>
      <w:r>
        <w:rPr/>
        <w:t>--UniversityofSouthernCalifornia1990</w:t>
      </w:r>
    </w:p>
    <w:p>
      <w:pPr>
        <w:pStyle w:val="Normal"/>
        <w:rPr/>
      </w:pPr>
      <w:r>
        <w:rPr/>
        <w:t>AssociateinEngineeringElectronics</w:t>
      </w:r>
    </w:p>
    <w:p>
      <w:pPr>
        <w:pStyle w:val="Normal"/>
        <w:rPr/>
      </w:pPr>
      <w:r>
        <w:rPr/>
        <w:t>--UniversityofSouthernCalifornia1981</w:t>
      </w:r>
    </w:p>
    <w:p>
      <w:pPr>
        <w:pStyle w:val="Normal"/>
        <w:rPr/>
      </w:pPr>
      <w:r>
        <w:rPr/>
        <w:t>Jobdescriptionsemphasizecandidate'saccomploshm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orkhistoryisstatedinreversechronologicalorder,withmostrecentemploymentlistedfir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