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技能培训心得总结"/>
      <w:r>
        <w:rPr/>
        <w:t>教学技能培训心得总结</w:t>
      </w:r>
      <w:bookmarkEnd w:id="0"/>
    </w:p>
    <w:p>
      <w:pPr>
        <w:pStyle w:val="Normal"/>
        <w:rPr/>
      </w:pPr>
      <w:r>
        <w:rPr/>
        <w:t>能参加此次教育技术培训我很高兴，很充实。教育技术的应用在新课程改革中扮演着越来越重要的角色，广大中小学教师正在自觉地将教育技术的新成果带入日常教学，用越来越丰富的教学资源和越来越巧妙的教学设计引导学生走入知识探索未知。作为农村教育工作者，我没有什么理由不与时俱进</w:t>
      </w:r>
      <w:r>
        <w:rPr/>
        <w:t>;</w:t>
      </w:r>
      <w:r>
        <w:rPr/>
        <w:t>接受新的理念是实现自我升华途径。</w:t>
      </w:r>
    </w:p>
    <w:p>
      <w:pPr>
        <w:pStyle w:val="Normal"/>
        <w:rPr/>
      </w:pPr>
      <w:r>
        <w:rPr/>
        <w:t>以信息技术与学科教学有效整合为主要内容的教育技术培训工作是这次培训的核心内容。这次培训主要学习了：编写教学设计方案、选择教学用的媒体、理解和熟悉信息化教学资源、信息化教学资源的收集和处理、形成完整的教学设计成果等模块，都很切合我们教学实际的需要的。授课教师十分敬业，培训时间安排的十分紧凑，我们学员也听得十分认真，对于教师的演示操作，学员能十分自觉地加以练习巩固。虽然这些内容我们平时也在用，也给我们的学生教学，但从培训来看，我们对于有关的专业知识确实需要提高，特别是多媒体技术应用部分，还有很多有趣而使用的技能我们没有开发利用的，通过教师的讲解和点拨，感到我们平时应该好好花点时间进一步地去研究其中的深层次的应用内容，从而提高我们的教学宽广度，也提高自身的教学技能和水平。</w:t>
      </w:r>
    </w:p>
    <w:p>
      <w:pPr>
        <w:pStyle w:val="Normal"/>
        <w:rPr/>
      </w:pPr>
      <w:r>
        <w:rPr/>
        <w:t>通过这次培训，使我对今后的教育教学方法产生极大影响，同时对我的信息素养也有了很大的促进和提高，特别是对信息技术的综合运用能力，不能只停留在原有的水平，而应该意识到作为一名教师应积极主动吸纳当今最新的技术，并致力于把它们应用于课堂内的教与学活动中，从而不断提高自己的教学水平和能力。</w:t>
      </w:r>
    </w:p>
    <w:p>
      <w:pPr>
        <w:pStyle w:val="Normal"/>
        <w:rPr/>
      </w:pPr>
      <w:r>
        <w:rPr/>
        <w:t>现在的社会日新月异，高科技的发展，需要老师掌握一定的计算机知识，要利用网络资源去教学。在教学中我们可把优质的教育资源运用到自己的课堂教学中。这样我们学校的教学质量就会不断的向前发展，同时它也对教师提出了更高的要求，要求老师要学会怎样提问，不是以前的一个问题的答案是显而易见的，而是给学生很大的空间，让学生自己去探索、去寻找答案。让学生到网上去查找相关的资料，收集课本以外的东西，认识课本以外的事物同时，还要注意学科间的整合以及网络知识的运用，达到信息技术与学科教学的整合。利用网上的教育</w:t>
      </w:r>
    </w:p>
    <w:p>
      <w:pPr>
        <w:pStyle w:val="Normal"/>
        <w:rPr/>
      </w:pPr>
      <w:r>
        <w:rPr/>
        <w:t>资源为教学服务，促进学生的发展。</w:t>
      </w:r>
    </w:p>
    <w:p>
      <w:pPr>
        <w:pStyle w:val="Normal"/>
        <w:widowControl/>
        <w:bidi w:val="0"/>
        <w:spacing w:before="180" w:after="180"/>
        <w:jc w:val="left"/>
        <w:rPr/>
      </w:pPr>
      <w:r>
        <w:rPr/>
        <w:t>学习虽然短暂，但却使我受益匪浅，我深深认识到了，教育技术在教学中的重要地位。我很珍惜这个机会，在今后的教学中，我会充分利用所学到的新理念、新知识，更好地提高自己的教育教学水平。不管是现在还是将来每个教育者应不断地加强学习，不断地给自己“充电”，才能不断的开拓进取，勇于创新，才不至于被社会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