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公司简介范文"/>
      <w:r>
        <w:rPr/>
        <w:t>园林绿化公司简介范文</w:t>
      </w:r>
      <w:bookmarkEnd w:id="0"/>
    </w:p>
    <w:p>
      <w:pPr>
        <w:pStyle w:val="Normal"/>
        <w:rPr/>
      </w:pPr>
      <w:r>
        <w:rPr/>
        <w:t>赵荣园林绿化有限公司是一家专业从事环境景观规划、设计、施工、养护为一体的专业化企业。公司下设总经办、行政部、规划设计部、工程部、材料供应部、预决算部、财务部、后期质量服务部、苗圃等部门。</w:t>
      </w:r>
    </w:p>
    <w:p>
      <w:pPr>
        <w:pStyle w:val="Normal"/>
        <w:rPr/>
      </w:pPr>
      <w:r>
        <w:rPr/>
        <w:t>公司主要业务范围包括：风景园林区、城市街景、城市广场、居住区环境、机关单位工厂内外环境、私人别墅花园等的规划、设计、施工及园林建筑设计、建筑内外装饰、园林广告、技术咨询、园林绿地养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现有管理人员</w:t>
      </w:r>
      <w:r>
        <w:rPr/>
        <w:t>57</w:t>
      </w:r>
      <w:r>
        <w:rPr/>
        <w:t>名，其中涵盖经营、决策、管理、法律、经济、工程、设计等各个方面。公司机构健全，职责分明，管理制度健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