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老师学习科学发展观心得体会范文"/>
      <w:r>
        <w:rPr/>
        <w:t>优秀老师学习科学发展观心得体会范文</w:t>
      </w:r>
      <w:bookmarkEnd w:id="0"/>
    </w:p>
    <w:p>
      <w:pPr>
        <w:pStyle w:val="Normal"/>
        <w:rPr/>
      </w:pPr>
      <w:r>
        <w:rPr/>
        <w:t>科学发展观，第一要义是发展，核心是以人为本，基本要求是全面协调可持续，根本方法是统筹兼顾。所以说科学发展观是坚持以人为本，全面，协调，可持续的发展观。大至国家政府，党政机关，小至社会群体和个人，都应该树立正确的科学发展观，努力践行科学发展观。。科学发展的内涵是强调人的自身的需要，注重发展的可持续问题，还要统筹兼顾。作为基层教育工作者，工作的对象是中小学生，是一个个可塑性极强的人，尤其应该注重以学生为本，以学生的全面发展而发展。我们不能仅仅教给学生知识，做一个教书匠，我们应该做学生人格的塑造者，学生思维的开发者，学生智慧的启迪者，学生能力的培养者，学生创新精神的激发者。教师对学生的教育，不只是促进学生一时的发展，不只是以学生暂取得好的卷面成绩为依据，更要促进学生的可持续发展，让学生离开中小学学校后，依然有潜力可挖。同时。我们是服务社会，服务社会家庭的行业，我们还应该注重以服务社会为本，以家长对子女教育要求为本。</w:t>
      </w:r>
    </w:p>
    <w:p>
      <w:pPr>
        <w:pStyle w:val="Normal"/>
        <w:rPr/>
      </w:pPr>
      <w:r>
        <w:rPr/>
        <w:t>科学发展观的基本内涵是：一是坚持发展这个主题</w:t>
      </w:r>
      <w:r>
        <w:rPr/>
        <w:t>;</w:t>
      </w:r>
      <w:r>
        <w:rPr/>
        <w:t>二是全面发展</w:t>
      </w:r>
      <w:r>
        <w:rPr/>
        <w:t>;</w:t>
      </w:r>
      <w:r>
        <w:rPr/>
        <w:t>三是协调和可持续发展。。作为教师要培养的是人材，而不是造就产品。产品一旦加工完成，它就不会改变</w:t>
      </w:r>
      <w:r>
        <w:rPr/>
        <w:t>;</w:t>
      </w:r>
      <w:r>
        <w:rPr/>
        <w:t>要说变，那就是磨损、消耗和毁灭。而我们造就的人材不应该是一成不变的，他应该是可持续发展的。所以，教师要为学生的可持续发展着想，让他们学会认知，学会生活，学会生存，学会做人，学会在实践中不断的充实和完善自己。</w:t>
      </w:r>
    </w:p>
    <w:p>
      <w:pPr>
        <w:pStyle w:val="Normal"/>
        <w:rPr/>
      </w:pPr>
      <w:r>
        <w:rPr/>
        <w:t>二是要注重学生的全面发展。构建和谐社会需要的是高智能的复合型人材。教师要让学生在学习的过程中德、智、体、美、劳各个方面都得到协调发展，而不能让学生死读书，读死书。教师要把课堂变成学生发展智力、培养能力的乐园，要让学生愉快地学习，健康地发展。</w:t>
      </w:r>
    </w:p>
    <w:p>
      <w:pPr>
        <w:pStyle w:val="Normal"/>
        <w:rPr/>
      </w:pPr>
      <w:r>
        <w:rPr/>
        <w:t>三是要注重学生个性的培养。我们在使学生全面发展的同时，要注意保护和培养学生的个性能力的发展，我们不能抹杀学生的个性，而把学生培养成千人一面的羔羊。我们要把学生培养成个性鲜明，具有独立人格的合格人材。要保护和发展学生鲜明的个性，尊重学生身心健康发展的特点及教育的规律，使学生生动活泼的积极主动地发展自己的个性。四是要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社会人，教师也应注重自身的发展，需要不断地学习，实践，探索，创新，不断拓展自己的知识，提高自己的能力，提升人格的魅力。这不仅是作为个体人的发展的需要，也是为了学生的全面可持续发展的需要。在当今知识和信息迅猛发展的时代，教师这一特殊的社会角色，更要追求自身的不断发展，才能适应学生日益增长的知识，能力，创新精神等的发展需求，才能胜任教师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