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心得与收获精选"/>
      <w:r>
        <w:rPr/>
        <w:t>志愿者个人心得与收获精选</w:t>
      </w:r>
      <w:bookmarkEnd w:id="0"/>
    </w:p>
    <w:p>
      <w:pPr>
        <w:pStyle w:val="Normal"/>
        <w:rPr/>
      </w:pPr>
      <w:r>
        <w:rPr/>
        <w:t>这是我第一次参加志愿者的活动，也将会是让我印象最深刻的一次志愿活动。这次的活动是一场山区支教的活动。</w:t>
      </w:r>
    </w:p>
    <w:p>
      <w:pPr>
        <w:pStyle w:val="Normal"/>
        <w:rPr/>
      </w:pPr>
      <w:r>
        <w:rPr/>
        <w:t>在没来到</w:t>
      </w:r>
      <w:r>
        <w:rPr/>
        <w:t>_</w:t>
      </w:r>
      <w:r>
        <w:rPr/>
        <w:t>山区之前，我在电视上也看过很多那些穷困山区孩子们清苦生活的视频，说实话，看到那些画面和场景，我一方面感觉到很揪心，另一方面又不太相信还真有生活的这么穷苦的。但是在来到</w:t>
      </w:r>
      <w:r>
        <w:rPr/>
        <w:t>_</w:t>
      </w:r>
      <w:r>
        <w:rPr/>
        <w:t>山区之后，经过自己的亲眼所见，经过自己的亲身感受，我就知道了那些电视上播的，都不是假的。</w:t>
      </w:r>
    </w:p>
    <w:p>
      <w:pPr>
        <w:pStyle w:val="Normal"/>
        <w:rPr/>
      </w:pPr>
      <w:r>
        <w:rPr/>
        <w:t>我们是过来支教的大学生，所以寄住在他们的村委会里，条件相对来说还是要好一点。但是在这边依旧是连一个可以淋浴的地方都没有，别说是淋浴，即便是一个洗澡的地方也没有，我们每次洗澡还都要跑到山上，找一个有树林遮挡的地方，再喊一个同学帮忙守着，我们才开始洗。</w:t>
      </w:r>
    </w:p>
    <w:p>
      <w:pPr>
        <w:pStyle w:val="Normal"/>
        <w:rPr/>
      </w:pPr>
      <w:r>
        <w:rPr/>
        <w:t>睡觉的地方也就只有打个地铺的条件。一开始的时候，我还想着山区里会不会有空调，到了当地之后，我就发现不仅没有空调，就连吹电风扇都是一种奢求。不仅因为他们买不起，就连这里的电压也带不起。因为山区里的电路都没有完善好，经常还会出现停电的情况，一开始，我们确实不适应，但是到了后来，再遇到停电的情况，我们也不足为奇了。</w:t>
      </w:r>
    </w:p>
    <w:p>
      <w:pPr>
        <w:pStyle w:val="Normal"/>
        <w:rPr/>
      </w:pPr>
      <w:r>
        <w:rPr/>
        <w:t>在吃的方面，毫不夸张的来说，大山里的小孩，一年也估计吃不上几次肉，所以一个个都长得很瘦小，我有时候给他们上课，看着他们瘦弱的样子真的很心疼。趁着我在支教的这些日子，我很多时候，都会带他们去镇上吃一些好吃的。至于我们自己的伙食，都是到学校食堂吃的，虽然没有荤菜，但是饿了的时候，也会吃几碗饭。通过这个支教，还改善了我挑食的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刚来到山区里的头一天，看到这样的环境，我都傻眼了，心里面也有点打退堂鼓了。但是一想到自己既然已经来了，就必须要坚持下去。睡觉的问题还好说，热了的话，就直接把地铺搬到外面吹一下凉风也就可以了。就只是有很多蚊子，在这段支教的日子里，说实话，我没有睡过几次好觉，不是被蚊子咬醒，就是被鸡叫声给吵醒。来的时候，我们都是一个个白白胖胖过来的，回去的时候，我们已经被晒的个个都是黑不溜秋的。手臂上和脚上也都是被蚊子咬的痕迹。但是我们每个人的脸上却都洋溢着幸福的笑容。这应该就是这次支教所带给我们最真切的感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