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救助申请书"/>
      <w:r>
        <w:rPr/>
        <w:t>爱心救助申请书</w:t>
      </w:r>
      <w:bookmarkEnd w:id="0"/>
    </w:p>
    <w:p>
      <w:pPr>
        <w:pStyle w:val="Normal"/>
        <w:rPr/>
      </w:pPr>
      <w:r>
        <w:rPr/>
        <w:t>尊敬的各位领导、爱心人士：</w:t>
      </w:r>
    </w:p>
    <w:p>
      <w:pPr>
        <w:pStyle w:val="Normal"/>
        <w:rPr/>
      </w:pPr>
      <w:r>
        <w:rPr/>
        <w:t>大家好</w:t>
      </w:r>
      <w:r>
        <w:rPr/>
        <w:t>!</w:t>
      </w:r>
      <w:r>
        <w:rPr/>
        <w:t>我叫皮学网，</w:t>
      </w:r>
      <w:r>
        <w:rPr/>
        <w:t>89</w:t>
      </w:r>
      <w:r>
        <w:rPr/>
        <w:t>年</w:t>
      </w:r>
      <w:r>
        <w:rPr/>
        <w:t>11</w:t>
      </w:r>
      <w:r>
        <w:rPr/>
        <w:t>月出生于常熟市普通家庭。我的妈妈高雪英，于</w:t>
      </w:r>
      <w:r>
        <w:rPr/>
        <w:t>20xx</w:t>
      </w:r>
      <w:r>
        <w:rPr/>
        <w:t>年</w:t>
      </w:r>
      <w:r>
        <w:rPr/>
        <w:t>x</w:t>
      </w:r>
      <w:r>
        <w:rPr/>
        <w:t>月</w:t>
      </w:r>
      <w:r>
        <w:rPr/>
        <w:t>x</w:t>
      </w:r>
      <w:r>
        <w:rPr/>
        <w:t>日</w:t>
      </w:r>
      <w:r>
        <w:rPr/>
        <w:t>22</w:t>
      </w:r>
      <w:r>
        <w:rPr/>
        <w:t>时</w:t>
      </w:r>
      <w:r>
        <w:rPr/>
        <w:t>27</w:t>
      </w:r>
      <w:r>
        <w:rPr/>
        <w:t>分不幸遭遇车祸，生命垂危，伤势严重，全身多处骨折，内脏受损，且左腿膝盖以下截肢，经过两次手术，现仍躺在第一人民医院的重症加护病房，尚未苏醒。</w:t>
      </w:r>
    </w:p>
    <w:p>
      <w:pPr>
        <w:pStyle w:val="Normal"/>
        <w:rPr/>
      </w:pPr>
      <w:r>
        <w:rPr/>
        <w:t>父母于我上初中时离异。妈妈目前在欧尚工作</w:t>
      </w:r>
      <w:r>
        <w:rPr/>
        <w:t>2</w:t>
      </w:r>
      <w:r>
        <w:rPr/>
        <w:t>、</w:t>
      </w:r>
      <w:r>
        <w:rPr/>
        <w:t>3</w:t>
      </w:r>
      <w:r>
        <w:rPr/>
        <w:t>个月左右，我刚踏上社会不久，才报考了成人高考准备半工半读的完成学业，想毕业后找份好点的工作，以后可以供养妈妈。谁知天降横祸，我们对未来仅有的一点憧憬，都被这次车祸给无情的毁灭了。妈妈平日在外租房，月租</w:t>
      </w:r>
      <w:r>
        <w:rPr/>
        <w:t>400</w:t>
      </w:r>
      <w:r>
        <w:rPr/>
        <w:t>元，日子本来就过的紧巴巴的，现在面对每日递增的高额医药费，我真的是不知道怎么办了</w:t>
      </w:r>
      <w:r>
        <w:rPr/>
        <w:t>!!!</w:t>
      </w:r>
      <w:r>
        <w:rPr/>
        <w:t>为了筹措医疗费，亲戚朋友能借的都借了，可是都是工薪阶层，况且家里还有个</w:t>
      </w:r>
      <w:r>
        <w:rPr/>
        <w:t>78</w:t>
      </w:r>
      <w:r>
        <w:rPr/>
        <w:t>岁的奶奶，奶奶没有社保补贴，平时靠已过世爷爷的微薄的几百元补助度日，去年也中风了，还有一身的老年病，毫无积蓄，无力拯救女儿的生命</w:t>
      </w:r>
      <w:r>
        <w:rPr/>
        <w:t>!</w:t>
      </w:r>
    </w:p>
    <w:p>
      <w:pPr>
        <w:pStyle w:val="Normal"/>
        <w:rPr/>
      </w:pPr>
      <w:r>
        <w:rPr/>
        <w:t>我不能放弃给我母亲治疗，看着病床上不省人事、残缺的妈妈，我的心就像刀绞一般难受</w:t>
      </w:r>
      <w:r>
        <w:rPr/>
        <w:t>!</w:t>
      </w:r>
      <w:r>
        <w:rPr/>
        <w:t>现在这样好的社会，这样好的政策，这样先进的医疗技术，如果仅仅是因为医疗费用的问题而使我的母亲无法治疗，这是多么残酷的现实啊</w:t>
      </w:r>
      <w:r>
        <w:rPr/>
        <w:t>!</w:t>
      </w:r>
      <w:r>
        <w:rPr/>
        <w:t>所幸的是，在我们的背后，还有伟大的党和政府以及各种社会慈善机构和社会各界爱心人士，现在在我个人走投无路，山穷水尽之际，我只能将最大的希望寄托于党和政府以及各种社会慈善机构和社会各界爱心人士身上。我们是共产党领导的社会主义国家，共产党是人民的主心骨，社会主义制度有着无比巨大的优越性。近年来，随着经济的发展和社会的全面进步，各种社会保障和救助制度不断建立和完善。根据党的十七大报告，关注民生，改善民生将成为党和政府的又一工作重点。新型合作医疗制度，大病医疗救助制度，政府组织的各种社会募捐活动等，这一切无不使我燃起新的希望。</w:t>
      </w:r>
    </w:p>
    <w:p>
      <w:pPr>
        <w:pStyle w:val="Normal"/>
        <w:rPr/>
      </w:pPr>
      <w:r>
        <w:rPr/>
        <w:t>在此，我恳切请求各级党委、政府的领导以及各种社会慈善机构和社会各界爱心人士，同情我母亲的不幸遭遇，帮我的母亲解决一点医疗费用，我将用尽余生回报各位</w:t>
      </w:r>
      <w:r>
        <w:rPr/>
        <w:t>!</w:t>
      </w:r>
      <w:r>
        <w:rPr/>
        <w:t>回报社会</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