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分析会精彩主持词"/>
      <w:r>
        <w:rPr/>
        <w:t>期中考试分析会精彩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南关小学召开“全市小学教育教学质量分析会”。会议的主要任务是：认真分析小学四年级教学质量抽测和小学教育教学现状，总结成绩，查找问题，明确任务，动员全市小学教育干部和教师进一步坚定信心，开拓创新，努力实现全市小学教育教学质量在新的起点上取得新的突破</w:t>
      </w:r>
      <w:r>
        <w:rPr/>
        <w:t>!</w:t>
      </w:r>
    </w:p>
    <w:p>
      <w:pPr>
        <w:pStyle w:val="Normal"/>
        <w:rPr/>
      </w:pPr>
      <w:r>
        <w:rPr/>
        <w:t>参加今天会议的有全市乡镇</w:t>
      </w:r>
      <w:r>
        <w:rPr/>
        <w:t>(</w:t>
      </w:r>
      <w:r>
        <w:rPr/>
        <w:t>划归</w:t>
      </w:r>
      <w:r>
        <w:rPr/>
        <w:t>)</w:t>
      </w:r>
      <w:r>
        <w:rPr/>
        <w:t>教育办、较大规模小学校长，乡镇中心小学校长，市教育局科室负责人、教研员，共计</w:t>
      </w:r>
      <w:r>
        <w:rPr/>
        <w:t>200</w:t>
      </w:r>
      <w:r>
        <w:rPr/>
        <w:t>多人。</w:t>
      </w:r>
    </w:p>
    <w:p>
      <w:pPr>
        <w:pStyle w:val="Normal"/>
        <w:rPr/>
      </w:pPr>
      <w:r>
        <w:rPr/>
        <w:t>刚才，会议进行了第一项，分别观摩了南关小学郝东平执教</w:t>
      </w:r>
      <w:r>
        <w:rPr/>
        <w:t>6</w:t>
      </w:r>
      <w:r>
        <w:rPr/>
        <w:t>年级语文《和田的维吾尔》、李丽执教</w:t>
      </w:r>
      <w:r>
        <w:rPr/>
        <w:t>6</w:t>
      </w:r>
      <w:r>
        <w:rPr/>
        <w:t>年级数学《圆柱的体积》，两位老师分别进行了说课，各单位一把手进行了评课议课。会议之所以安排这么一项议程，主要目的是进一步树立以教学为中心的思想，动员全市教育干部深入课堂教学，积极参与课堂教学观课、说课、议课活动，切实加强课堂教学管理，扎实提高课堂教学效益，向课堂教学要质量。</w:t>
      </w:r>
    </w:p>
    <w:p>
      <w:pPr>
        <w:pStyle w:val="Normal"/>
        <w:rPr/>
      </w:pPr>
      <w:r>
        <w:rPr/>
        <w:t>下面会议进行第二项</w:t>
      </w:r>
    </w:p>
    <w:p>
      <w:pPr>
        <w:pStyle w:val="Normal"/>
        <w:rPr/>
      </w:pPr>
      <w:r>
        <w:rPr/>
        <w:t>作《小学四年级教学质量抽测和小学教学情况分析报告》</w:t>
      </w:r>
    </w:p>
    <w:p>
      <w:pPr>
        <w:pStyle w:val="Normal"/>
        <w:rPr/>
      </w:pPr>
      <w:r>
        <w:rPr/>
        <w:t>下面会议进行第三项</w:t>
      </w:r>
    </w:p>
    <w:p>
      <w:pPr>
        <w:pStyle w:val="Normal"/>
        <w:rPr/>
      </w:pPr>
      <w:r>
        <w:rPr/>
        <w:t>让我们以热烈的掌声，欢迎市领导作重要讲话</w:t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  <w:t>同志们：会议圆满地完成了各项议程。下面，就如何贯彻落实好今天的会议精神，我再讲几点意见：</w:t>
      </w:r>
    </w:p>
    <w:p>
      <w:pPr>
        <w:pStyle w:val="Normal"/>
        <w:rPr/>
      </w:pPr>
      <w:r>
        <w:rPr/>
        <w:t>一要坚持教育质量是第一要务思想不动摇。会上，局长对我市小学阶段教学工作面临的形势进行了分析，对进一步深化小学教育教学改革，全面提高小学教育教学质量提出了新的目标和要求，必将有力促进小学教育均衡、内涵、科学发展。主任全面、系统分析了上学期小学四年级教学质量抽测和小学教学现状，总结了成绩，揭示了问题，明确了措施。希望各单位要认真组织教师学习。万丈高楼平地起。小学教育是整个基础教育的根基，是人生成长的奠基阶段。提高小学教育教学质量不仅事关学生一生发展的大事，也事关我市整体教育的可持续发展水平，因此，校长必须站在讲政治、顾大局的高度，充分认识全面提高小学教育教学质量的重要性，一切工作都要服从和服务于这个政治大局，建立健全教育质量的督导、考核、分析、奖惩机制，形成有效的教学质量动态监控体系和工作运行机制，促进小学教育教学质量的不断提高。</w:t>
      </w:r>
    </w:p>
    <w:p>
      <w:pPr>
        <w:pStyle w:val="Normal"/>
        <w:rPr/>
      </w:pPr>
      <w:r>
        <w:rPr/>
        <w:t>二要坚持以教学为中心的地位不动摇。以教学为中心，不仅体现在观念上，更要体现在抓教学工作的力度上，体现在教学的实际成果上。校长要把主要精力和时间用于抓教学，力排各种干扰，克服形式主义，真正深入教学实际，深入课堂教学，要不断完善管理制度，制定管理措施，落实管理责任，强化管理督查，完善督查机制，将备课、课堂教学、作业布置和批改、学生辅导等常规管理制度落实到管理的各个环节，不断提高管理效益。</w:t>
      </w:r>
    </w:p>
    <w:p>
      <w:pPr>
        <w:pStyle w:val="Normal"/>
        <w:rPr/>
      </w:pPr>
      <w:r>
        <w:rPr/>
        <w:t>三要坚持不断深化教学改革不动摇。实现小学教育质量持续提高，根本出路在于改革创新。多年来，我们在提高教育质量方面积累的好经验、好方法要继承下去，发扬光大</w:t>
      </w:r>
      <w:r>
        <w:rPr/>
        <w:t>;</w:t>
      </w:r>
      <w:r>
        <w:rPr/>
        <w:t>同时，也要不断深入查找制约本单位质量提升的问题，分类梳理，找到正确解决的思路和方法，并在实践中不断完善。要创建科学、高效的课堂教学，着力提高教师设计教学的能力、实施教学的能力、评价教学的能力，既要有效的落实三维教学目标，又要避免教学目标的虚化</w:t>
      </w:r>
      <w:r>
        <w:rPr/>
        <w:t>;</w:t>
      </w:r>
      <w:r>
        <w:rPr/>
        <w:t>既要有效把握和利用课程资源，又要避免教学内容的泛化</w:t>
      </w:r>
      <w:r>
        <w:rPr/>
        <w:t>;</w:t>
      </w:r>
      <w:r>
        <w:rPr/>
        <w:t>既要充分发挥学生的主体性，又要把握教师的引导性，避免教师使命的缺失</w:t>
      </w:r>
      <w:r>
        <w:rPr/>
        <w:t>;</w:t>
      </w:r>
      <w:r>
        <w:rPr/>
        <w:t>既要追求教学方式的多样化，又要力求避免教学过程的形式化。要创建科学、公平、有效的教育质量评价体系，既要坚持刚性管理，又要坚持人文管理，充分调动全市教育干部和教师的工作积极性，开创性地做好各项工作。</w:t>
      </w:r>
    </w:p>
    <w:p>
      <w:pPr>
        <w:pStyle w:val="Normal"/>
        <w:rPr/>
      </w:pPr>
      <w:r>
        <w:rPr/>
        <w:t>同志们，提高小学教育教学质量任重而道远，让我们进一步统一思想，增强信心，开拓创新，脚踏实地抓管理，一心一意抓质量，为办好人民满意的小学教育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工作顺利</w:t>
      </w:r>
      <w:r>
        <w:rPr/>
        <w:t>!</w:t>
      </w:r>
      <w:r>
        <w:rPr/>
        <w:t>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