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结婚庆典父母致辞范文"/>
      <w:r>
        <w:rPr/>
        <w:t>最新结婚庆典父母致辞范文</w:t>
      </w:r>
      <w:bookmarkEnd w:id="0"/>
    </w:p>
    <w:p>
      <w:pPr>
        <w:pStyle w:val="Normal"/>
        <w:rPr/>
      </w:pPr>
      <w:r>
        <w:rPr/>
        <w:t>各位来宾，各位亲戚朋友：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今天是我儿子</w:t>
      </w:r>
      <w:r>
        <w:rPr/>
        <w:t>***</w:t>
      </w:r>
      <w:r>
        <w:rPr/>
        <w:t>和</w:t>
      </w:r>
      <w:r>
        <w:rPr/>
        <w:t>**</w:t>
      </w:r>
      <w:r>
        <w:rPr/>
        <w:t>结婚的大喜日子，我感到非常高兴和荣幸。高兴的是这对新人今天携手共同走进了他们婚礼的殿堂，开始了他们新的人生，我们也算完成了一个光荣的任务。荣幸的是今天现场有这么多的亲朋好友送来了你们最真挚的祝福。在此，我仅代表双方的家长对各位的到来表示最衷心的感谢</w:t>
      </w:r>
      <w:r>
        <w:rPr/>
        <w:t>!</w:t>
      </w:r>
    </w:p>
    <w:p>
      <w:pPr>
        <w:pStyle w:val="Normal"/>
        <w:rPr/>
      </w:pPr>
      <w:r>
        <w:rPr/>
        <w:t>此时此刻，作为新人的家长，看到孩子们携手步入神圣的婚礼殿堂，举行这样隆重的婚礼，我的心情十分激动，心里无比喜悦。我要对儿子、儿媳说：孩子们，你们很孝顺，你们完成了父母的心愿。今天开始你们就正式成家了，你们建立了一个新的家庭。希望你们在今后漫长的人生路途中同心同德，同舟共济，同甘共苦，互谅互助，互敬互爱，用你们的聪明才智和勤劳双手去创造自己的美好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还想感谢我的亲家，培养出了这么好的一个女儿，我们这么好的一个媳妇。今天，在这里略备薄酒淡菜，宴请大家，希望大家吃好喝好，并祝愿各位阖家欢乐、幸福美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