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国旗下讲话坚持演讲稿"/>
      <w:r>
        <w:rPr/>
        <w:t>初三学生国旗下讲话坚持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梦想的人生是完美的，充实的。我们每个人心中都有一个梦想，这个梦想或大或小，或许近在咫尺</w:t>
      </w:r>
      <w:r>
        <w:rPr/>
        <w:t>;</w:t>
      </w:r>
      <w:r>
        <w:rPr/>
        <w:t>也许遥不可及。但只要你去付出，去拼搏，它就一定会有实现的那一天。</w:t>
      </w:r>
    </w:p>
    <w:p>
      <w:pPr>
        <w:pStyle w:val="Normal"/>
        <w:rPr/>
      </w:pPr>
      <w:r>
        <w:rPr/>
        <w:t>三年前我有一个梦想——考上理想的高中。为了实现这个梦想，我付出了辛勤的汗水和全部的精力。每当体育课时，同学们都在操场上尽情地浑洒自己的汗水，而我在学习</w:t>
      </w:r>
      <w:r>
        <w:rPr/>
        <w:t>;</w:t>
      </w:r>
      <w:r>
        <w:rPr/>
        <w:t>午饭后，同学们都在谈论着各种各样的新鲜事，而我在学习</w:t>
      </w:r>
      <w:r>
        <w:rPr/>
        <w:t>;</w:t>
      </w:r>
      <w:r>
        <w:rPr/>
        <w:t>周末时，同学们都在做自己喜欢的事情，而我还是在学习。</w:t>
      </w:r>
    </w:p>
    <w:p>
      <w:pPr>
        <w:pStyle w:val="Normal"/>
        <w:rPr/>
      </w:pPr>
      <w:r>
        <w:rPr/>
        <w:t>皇天不负有心人，我的付出，很快就有了回报。在上初中的第一年，我在学习的道路上一帆风顺，一连几次考试都是全校第一。这让我更加坚定我的梦想。</w:t>
      </w:r>
    </w:p>
    <w:p>
      <w:pPr>
        <w:pStyle w:val="Normal"/>
        <w:rPr/>
      </w:pPr>
      <w:r>
        <w:rPr/>
        <w:t>令我没有想到的是，这种局面很快就改变了。就在初一下学期的期末考试，我一下子退到了第六名。这对一向拿第一的我打击很大，成绩出来后的一个星期里，每天晚上我都不能入睡，只要一闭上眼第六名这个数字就会出现在我的脑海中，接着就是不争气的眼泪啪啪往下掉。每次走进教室，我就感觉周围的人都用“嘲笑”的目光看着我。</w:t>
      </w:r>
    </w:p>
    <w:p>
      <w:pPr>
        <w:pStyle w:val="Normal"/>
        <w:rPr/>
      </w:pPr>
      <w:r>
        <w:rPr/>
        <w:t>从那次以后，不管我再怎么努力还是回不到以前，相反，我的付出换来的是一次次的下滑：第六名，第十三名，甚至是</w:t>
      </w:r>
      <w:r>
        <w:rPr/>
        <w:t>20</w:t>
      </w:r>
      <w:r>
        <w:rPr/>
        <w:t>名，打击一次比一次大，面对着一个个惨不忍睹的分数，排名，信心这个词从此远离了我。留给我的是一个黑暗的阴影：每当听到别人说自己辉煌的成绩时，我就会想到我现在的成绩，这时我的心就像刀子划过一般，很痛，很痛。</w:t>
      </w:r>
    </w:p>
    <w:p>
      <w:pPr>
        <w:pStyle w:val="Normal"/>
        <w:rPr/>
      </w:pPr>
      <w:r>
        <w:rPr/>
        <w:t>终于，我扛不住了，我累了，我准备放弃了，我跟妈妈说：“无论我怎么努力，我都是越来越差，或许我天生不是读书的料吧，我放弃了。”妈妈语重心长地说：“孩子啊，世上哪总有一帆风顺的事情啊。只要你不放弃，就一定有机会，若果放弃了，就一点机会都没有了。妈妈相信你可以的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的话让我重新拾起了信心，我决定坚持最初的梦想，不管接下来的路有多坎坷，我都不会放弃。从今以后，我会重新扬起梦想的风帆，披荆斩棘，向最初的梦想前进。我相信：长风破浪会有时，直挂云帆济沧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