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中秋节放假通知范文"/>
      <w:r>
        <w:rPr/>
        <w:t>中小学中秋节放假通知范文</w:t>
      </w:r>
      <w:bookmarkEnd w:id="0"/>
    </w:p>
    <w:p>
      <w:pPr>
        <w:pStyle w:val="Normal"/>
        <w:rPr/>
      </w:pPr>
      <w:r>
        <w:rPr/>
        <w:t>后羿射日之后成为英雄，受到百姓的尊敬和爱戴，娶了个美丽善良的妻子嫦娥，二人恩爱的过着日子。偶然一天后羿巧遇王母求得不死药，本打算和妻子一块成仙，不想被小人惦记，趁后羿不在家的时候要抢夺。嫦娥无奈，危急之时吞下不死药，立时成仙飞上了天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后羿知道了事情的原委，更加思念自己的妻子，于是在后花园里摆上香案，放上妻子爱吃的蜜食鲜果，遥祭在月宫里眷恋着自己的嫦娥。百姓们闻知嫦娥奔月成仙的消息后，纷纷在月下摆设香案，向善良的嫦娥祈求吉祥平安。此后，中秋节拜月的风俗在民间传开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