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休领导干部欢送会讲话"/>
      <w:r>
        <w:rPr/>
        <w:t>退休领导干部欢送会讲话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今天，我们在这里欢送</w:t>
      </w:r>
      <w:r>
        <w:rPr/>
        <w:t>---</w:t>
      </w:r>
      <w:r>
        <w:rPr/>
        <w:t>的老领导们，此时此刻，我的内心感受很复杂，有高兴也有失落。高兴，是为各位领导将在新的工作岗位上大展宏图</w:t>
      </w:r>
      <w:r>
        <w:rPr/>
        <w:t>;</w:t>
      </w:r>
      <w:r>
        <w:rPr/>
        <w:t>失落，是因为这么多熟悉上秦情况、工作经验丰富的同志们就要离开了，失去了大家在一起共事的机会。</w:t>
      </w:r>
    </w:p>
    <w:p>
      <w:pPr>
        <w:pStyle w:val="Normal"/>
        <w:rPr/>
      </w:pPr>
      <w:r>
        <w:rPr/>
        <w:t>我到</w:t>
      </w:r>
      <w:r>
        <w:rPr/>
        <w:t>---</w:t>
      </w:r>
      <w:r>
        <w:rPr/>
        <w:t>刚刚一周时间，在一周的时间里，通过与张镇长、其他的领导同志们、镇上的同志们以及群众的接触中，听到的，是对各位领导工作的充分肯定。特别是马书记，在</w:t>
      </w:r>
      <w:r>
        <w:rPr/>
        <w:t>---</w:t>
      </w:r>
      <w:r>
        <w:rPr/>
        <w:t>工作</w:t>
      </w:r>
      <w:r>
        <w:rPr/>
        <w:t>8</w:t>
      </w:r>
      <w:r>
        <w:rPr/>
        <w:t>年，带领全镇上下，大力发展畜禽养殖业，狠抓项目建设，不断强化基础设施建设，深化产业结构调整，大兴劳务经济，各项工作都均衡发展，使</w:t>
      </w:r>
      <w:r>
        <w:rPr/>
        <w:t>---</w:t>
      </w:r>
      <w:r>
        <w:rPr/>
        <w:t>保持了蒸蒸日上的良好发展势头</w:t>
      </w:r>
      <w:r>
        <w:rPr/>
        <w:t>;</w:t>
      </w:r>
      <w:r>
        <w:rPr/>
        <w:t>看到的，是一个基础设施完善，镇容村貌整洁，充满朝气和活力，蓬勃向上的</w:t>
      </w:r>
      <w:r>
        <w:rPr/>
        <w:t>---;</w:t>
      </w:r>
      <w:r>
        <w:rPr/>
        <w:t>感受到的，是干部和群众对各位领导的依依不舍之情。我想，你们所做的工作，我们不会忘记</w:t>
      </w:r>
      <w:r>
        <w:rPr/>
        <w:t>!</w:t>
      </w:r>
      <w:r>
        <w:rPr/>
        <w:t>你们对</w:t>
      </w:r>
      <w:r>
        <w:rPr/>
        <w:t>---</w:t>
      </w:r>
      <w:r>
        <w:rPr/>
        <w:t>所做的贡献，上秦人民也不会忘记</w:t>
      </w:r>
      <w:r>
        <w:rPr/>
        <w:t>!</w:t>
      </w:r>
      <w:r>
        <w:rPr/>
        <w:t>在此，我提议，让我们以最热烈的掌声，对各位领导们为上秦所做出的贡献表示衷心的感谢</w:t>
      </w:r>
      <w:r>
        <w:rPr/>
        <w:t>!</w:t>
      </w:r>
    </w:p>
    <w:p>
      <w:pPr>
        <w:pStyle w:val="Normal"/>
        <w:rPr/>
      </w:pPr>
      <w:r>
        <w:rPr/>
        <w:t>各位领导们已经走上各自新的工作岗位，</w:t>
      </w:r>
      <w:r>
        <w:rPr/>
        <w:t>---</w:t>
      </w:r>
      <w:r>
        <w:rPr/>
        <w:t>新的领导班子也已经在各位领导打造的坚实基础上开始工作，我相信，在你们打下的坚实基础上，通过新一届领导班子的共同努力，一定会使</w:t>
      </w:r>
      <w:r>
        <w:rPr/>
        <w:t>---</w:t>
      </w:r>
      <w:r>
        <w:rPr/>
        <w:t>的明天更美好，上秦的明天更强大。</w:t>
      </w:r>
    </w:p>
    <w:p>
      <w:pPr>
        <w:pStyle w:val="Normal"/>
        <w:rPr/>
      </w:pPr>
      <w:r>
        <w:rPr/>
        <w:t>我真诚的希望，今天要离开的各位领导们，把你们的好经验、好做法留给我们。也希望你们到新的工作岗位以后，能继续关注</w:t>
      </w:r>
      <w:r>
        <w:rPr/>
        <w:t>----</w:t>
      </w:r>
      <w:r>
        <w:rPr/>
        <w:t>，支持</w:t>
      </w:r>
      <w:r>
        <w:rPr/>
        <w:t>---</w:t>
      </w:r>
      <w:r>
        <w:rPr/>
        <w:t>的发展。</w:t>
      </w:r>
    </w:p>
    <w:p>
      <w:pPr>
        <w:pStyle w:val="Normal"/>
        <w:rPr/>
      </w:pPr>
      <w:r>
        <w:rPr/>
        <w:t>最后，祝愿各位领导在新的工作岗位上，工作顺利，前程似锦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