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校领导讲话稿"/>
      <w:r>
        <w:rPr/>
        <w:t>2023</w:t>
      </w:r>
      <w:r>
        <w:rPr/>
        <w:t>年高校领导讲话稿</w:t>
      </w:r>
      <w:bookmarkEnd w:id="0"/>
    </w:p>
    <w:p>
      <w:pPr>
        <w:pStyle w:val="Normal"/>
        <w:rPr/>
      </w:pPr>
      <w:r>
        <w:rPr/>
        <w:t>同志们、朋友们：</w:t>
      </w:r>
    </w:p>
    <w:p>
      <w:pPr>
        <w:pStyle w:val="Normal"/>
        <w:rPr/>
      </w:pPr>
      <w:r>
        <w:rPr/>
        <w:t>进入冬季，气温正在持续下降，但我走在校园的每个角落，特别是走进今天这个会场，却深刻感受到全校师生扑面而来的火热激情，深刻感受到我们湖工大人关心、重视、支持和参与本科教学水平评估的热情正在持续升温，这种热情，已经凝聚成一种无坚不摧的巨大合力，有力推动着“迎评促建“的步伐，推动了学校各项事业稳步前进。</w:t>
      </w:r>
    </w:p>
    <w:p>
      <w:pPr>
        <w:pStyle w:val="Normal"/>
        <w:rPr/>
      </w:pPr>
      <w:r>
        <w:rPr/>
        <w:t>“</w:t>
      </w:r>
      <w:r>
        <w:rPr/>
        <w:t>本科教学水平评估，关系着学校的生死存亡，关系到全校师生的切身利益”，迎评工作启动近两年来，各级领导干部、全校师生已经形成了这样的共识，并自觉按照学校评建工作领导小组的统一部署，不断提高认识、强化观念、分解任务、落实责任，全校上下逐步形成了“一个目标、一面旗帜、一种声音、一个步调”的迎评工作局面：各职能部门突出中心、服务中心，各级领导干部勇立潮头、勇挑重担，广大教师全心投入、全情奉献，全体师生员工服从全局、顾全大局，在迎评促建过程中，始终立足自己的岗位，倾注自己的热情，发挥自己的才智，做出了大量卓有成效的工作，取得了十分显著的评建成果。在此，我代表学校党委、行政向关心、支持评建工作的历届老领导、离退休老同志、全校师生表示最衷心的感谢，特别向为评建工作付出辛勤劳动、作出显著贡献的专家组、材料组、督察组、各职能部门、各二级院系、广大教师和战斗在各个岗位的教职员工表示最崇高的敬意和最诚挚的问候：你们辛苦了，谢谢你们</w:t>
      </w:r>
      <w:r>
        <w:rPr/>
        <w:t>!</w:t>
      </w:r>
    </w:p>
    <w:p>
      <w:pPr>
        <w:pStyle w:val="Normal"/>
        <w:rPr/>
      </w:pPr>
      <w:r>
        <w:rPr/>
        <w:t>历史的经验告诉我们，湖南工业大学没有做不好的事，湖南工大人没有攻克不了的难关，</w:t>
      </w:r>
      <w:r>
        <w:rPr/>
        <w:t>11</w:t>
      </w:r>
      <w:r>
        <w:rPr/>
        <w:t>月日</w:t>
      </w:r>
      <w:r>
        <w:rPr/>
        <w:t>---</w:t>
      </w:r>
      <w:r>
        <w:rPr/>
        <w:t>日，我校接受了湖南省高校工委的党建工作评估，经过各级党组织、广大共产党员和全校师生共同奋斗所取得的评估成果，再次应证了湖南工大在任何挑战面前，始终都能做到“无坚不摧、无往不胜”</w:t>
      </w:r>
      <w:r>
        <w:rPr/>
        <w:t>!</w:t>
      </w:r>
      <w:r>
        <w:rPr/>
        <w:t>我想，这次党建评估的现实意义，并不在于我们取得了被专家组推荐为“优秀”的评估等级，更重要的是有效地促进了当前正在紧锣密鼓开展的教学评估工作，为教学评估积累了丰硕的成果和可贵的经验。如果我们象抓党建评估一样抓好教学评估，如果我们比抓党建评估更用心、更用情、更用功地抓好教学评估，那么，在明年的</w:t>
      </w:r>
      <w:r>
        <w:rPr/>
        <w:t>5</w:t>
      </w:r>
      <w:r>
        <w:rPr/>
        <w:t>月，我们一定会在这里举行隆重的庆功聚会，共同分享成功给每个人带来的巨大快乐。</w:t>
      </w:r>
    </w:p>
    <w:p>
      <w:pPr>
        <w:pStyle w:val="Normal"/>
        <w:rPr/>
      </w:pPr>
      <w:r>
        <w:rPr/>
        <w:t>刚才，各位专家简要总结了学校模拟评估的情况，并对照教育部的指标体系与要求进行了客观、实在和深入的分析</w:t>
      </w:r>
      <w:r>
        <w:rPr/>
        <w:t>;</w:t>
      </w:r>
      <w:r>
        <w:rPr/>
        <w:t>汉青校长也综合各方面的情况，发表了重要讲话。我很感谢各位专家非常有针对性的意见和建议，也完全赞同汉青校长就评估工作所提出的意见和思路。尽管我校前一阶段的评建工作取得了可喜的成果，办学的基本条件和各方面的基础积累正在接近或超越教育部规定的指标标准，但全面地分析和衡量，我们在充满信心的同时不容盲目乐观。我们依然存在很大的差距，还有大量艰巨的工作要在有限的时间内来做好、做实，因此，借这个机会，我就下一步的评建工作提几点要求：</w:t>
      </w:r>
    </w:p>
    <w:p>
      <w:pPr>
        <w:pStyle w:val="Normal"/>
        <w:rPr/>
      </w:pPr>
      <w:r>
        <w:rPr/>
        <w:t>一、进一步提高对评建工作的关心度和关注度，使每一位师生都成为评建工作的有生力量。评建工作涉及到学校工作的方方面面，涉及到每一位师生员工的切身利益。尽管我校目前对评建工作基本形成了共识，但还有一部分同志的认识仅仅停留在“知道教育部要来评估”这个层面上，对学校如何组织评估、为评估做了哪些工作、以评促建取得了什么样的成果、自己要如何在评建工作中发挥作用等等，知之甚少，问之甚少，主动关心和关注得更少，甚至还有少数人存在着“事不关己、高高挂起”的局外人心态，存在能推就推、能躲就躲的被动应付行为。因此，从现在开始，要进一步增强认识，强化观念，切实提高全校师生对评估的关心度和关注度。各职能部门、二级院系要加大力度，组织师生员工学习、领会、贯彻学校评建工作的决策、措施和方案，引导师生把注意力、向心力、创造力集中到评估工作中，提高主动性和责任感</w:t>
      </w:r>
      <w:r>
        <w:rPr/>
        <w:t>;</w:t>
      </w:r>
      <w:r>
        <w:rPr/>
        <w:t>各级宣传部门要多渠道、广角度、全方位宣传评估、发动群众，尤其要挖掘典型，普遍带动，形成良好的舆论氛围，充分发挥榜样的示范作用。只有这样，才能使每个人成为评建工作的有生力量，主动、积极、自觉为评估工作献计献策，添砖加瓦。二、进一步克服松懈心理和盲目乐观心态，有效推动评建工作的整改和提高</w:t>
      </w:r>
    </w:p>
    <w:p>
      <w:pPr>
        <w:pStyle w:val="Normal"/>
        <w:rPr/>
      </w:pPr>
      <w:r>
        <w:rPr/>
        <w:t>因为评建工作历时长，工作任务也很重，特别是学校实行了评分排队的奖罚措施后，压力更大，在前一阶段的评建工作中，大家都特别辛苦，因此目前有两种现象开始抬头，对下一步的评估产生不利影响：一是各职能部门、二级院系认为自己该做的工作做得差不多了，下一步的工作重心应该转移到学校层面，所以松懈心理开始滋生</w:t>
      </w:r>
      <w:r>
        <w:rPr/>
        <w:t>;</w:t>
      </w:r>
      <w:r>
        <w:rPr/>
        <w:t>二是认为自己部门和教师个体的工作能做的都做了，而且自我感觉还不错，应对教育部的专家评估，问题不大，所以盲目乐观心态开始滋生。我在这里想提醒大家的是，本科教学评估十分严格，专家评判的起点也很高，因此，在评估准备工作上，没有最好，只有更好，只有在工作上做到优上加优，学校才能有更大的胜数获得专家组“优秀”的等级评价。因此，各级领导干部要引导全校师生绷紧思想的弦，一刻也不能放松、不容放松，要按照多次检查中学校提出的整改意见，特别是这次模拟评估中暴露出来的问题，明确方向，理顺思路，一个一个事项、一个一个环节进行梳理、分析、整改和提高，要以高度负责的态度和精益求精的作风把工作做细、做实、做好，要不断提高工作效率、工作质量和工作的创新性和创造性，充分展示成果、展示亮点。</w:t>
      </w:r>
    </w:p>
    <w:p>
      <w:pPr>
        <w:pStyle w:val="Normal"/>
        <w:rPr/>
      </w:pPr>
      <w:r>
        <w:rPr/>
        <w:t>三、进一步加强教风、学风和工作作风建设，把全校师生塑造成学校的宣传窗口和形象代表每一位师生都是学校整体风貌的旗帜，更是学校形象的代表。专家组对学校最直接、最直观的印象和最生动、最深刻的认知主要来自于师生。教师的治学态度、学术精神、师德师貌，学生的求知愿望、学习风气、言谈举止，每一位教职员工的服务意识、业务能力、工作作风，都将成为专家对学校整体风貌和人文精神的考量因素。因此，加强教风、学风和工作作风建设，必须长抓不懈。针对评估而言，下一阶段要突出三个重点：第一个重点是要培养师生的爱校精神和主人翁意识。要通过强化“校兴我荣，校衰我耻”的思想观念，使广大师生主动成为学校办学思想、办学特色、办学精神的宣传者，成为办学质量、办学水平、办学成果的参与者。第二个重点是要形成浓厚的学术氛围和学习风气。通过教师治学精神的培养和学生求知意识的强化，使专家关注学校的大学精神、大学文化和大学氛围。第三个重点是要重视全校师生的外在形象和内在修养。要规范全校师生的言行举止，引导和指导他们修身、修性、修心，培养文明、热情、得体、知行合一、和而不同的个性修养，充分展示当代大学教师和学生的精神和风采。</w:t>
      </w:r>
    </w:p>
    <w:p>
      <w:pPr>
        <w:pStyle w:val="Normal"/>
        <w:rPr/>
      </w:pPr>
      <w:r>
        <w:rPr/>
        <w:t>四、进一步强化评建工作责任制和责任追究制，维护评建工作权威，突出评建工作实效在评建工作动员大会上，校领导、各部门和二级院系负责人都和学校签定了评建工作责任状。我在这里需要再次提醒大家：责任状不是形式，是承诺书，是军令状，是对评建工作实行奖惩的依据。离教育部专家进校只有短短的</w:t>
      </w:r>
      <w:r>
        <w:rPr/>
        <w:t>5</w:t>
      </w:r>
      <w:r>
        <w:rPr/>
        <w:t>个月时间，这</w:t>
      </w:r>
      <w:r>
        <w:rPr/>
        <w:t>5</w:t>
      </w:r>
      <w:r>
        <w:rPr/>
        <w:t>个月，是以评促建的黄金时期，更是各项准备工作再上台阶的关键时期，因此，“责任”二字显得尤为重要。党委将站在学校长远发展和全校整体利益的高度，不折不扣地落实责任制和责任追究制，对不能按责任状要求高效优质完成评建任务、对在评建中因主观原因影响评估成绩、对因工作疏忽在评估中造成不良影响等等行为，涉及的责任人不论是谁，不论你有多少借口，追究时决不迁就、绝不姑息</w:t>
      </w:r>
      <w:r>
        <w:rPr/>
        <w:t>!</w:t>
      </w:r>
      <w:r>
        <w:rPr/>
        <w:t>我们的目的不是在处理谁处理到什么程度，关键在于有效地推动工作。</w:t>
      </w:r>
    </w:p>
    <w:p>
      <w:pPr>
        <w:pStyle w:val="Normal"/>
        <w:rPr/>
      </w:pPr>
      <w:r>
        <w:rPr/>
        <w:t>同志们，评建工作时间已经相当紧迫，我们面临的任务依然相当艰巨，但古人有过这样辨证的论述：“天下事有难易乎</w:t>
      </w:r>
      <w:r>
        <w:rPr/>
        <w:t>?</w:t>
      </w:r>
      <w:r>
        <w:rPr/>
        <w:t>为之，则难者亦易，不为，则易者亦难”，我校有较好的办学基础，有鲜明的办学特色，有跨越式发展中积淀的许多成果，有自己独特的发展优势，更重要的，是我们湖工大人有“敢为人先、敢于拼搏”的可贵精神和“能打硬仗、能打胜仗”的战斗能力，所以，只要大家围绕核心、服务中心、充满信心、坚定决心，有心做好每件事，用心去做每件事，我们就一定能打好评估这场攻坚战，打赢这场攻坚战</w:t>
      </w:r>
      <w:r>
        <w:rPr/>
        <w:t>!</w:t>
      </w:r>
    </w:p>
    <w:p>
      <w:pPr>
        <w:pStyle w:val="Normal"/>
        <w:rPr/>
      </w:pPr>
      <w:r>
        <w:rPr/>
        <w:t>拜托大家，感谢大家</w:t>
      </w:r>
      <w:r>
        <w:rPr/>
        <w:t>!</w:t>
      </w:r>
      <w:r>
        <w:rPr/>
        <w:t>祝大家工作顺利、身心健康、业务精进、成果丰硕</w:t>
      </w:r>
      <w:r>
        <w:rPr/>
        <w:t>;</w:t>
      </w:r>
      <w:r>
        <w:rPr/>
        <w:t>祝大家在即将来临的圣诞节节日快乐、合家幸福，在即将来临的新年顺风顺水、吉祥安康</w:t>
      </w:r>
      <w:r>
        <w:rPr/>
        <w:t>!</w:t>
      </w:r>
    </w:p>
    <w:p>
      <w:pPr>
        <w:pStyle w:val="Normal"/>
        <w:rPr/>
      </w:pPr>
      <w:r>
        <w:rPr/>
        <w:t>看过</w:t>
      </w:r>
      <w:r>
        <w:rPr/>
        <w:t>2017</w:t>
      </w:r>
      <w:r>
        <w:rPr/>
        <w:t>年高校领导讲话稿的人还看了：</w:t>
      </w:r>
    </w:p>
    <w:p>
      <w:pPr>
        <w:pStyle w:val="Normal"/>
        <w:rPr/>
      </w:pPr>
      <w:r>
        <w:rPr/>
        <w:t>1.2017</w:t>
      </w:r>
      <w:r>
        <w:rPr/>
        <w:t>年秋季高校校长开学讲话稿</w:t>
      </w:r>
    </w:p>
    <w:p>
      <w:pPr>
        <w:pStyle w:val="Normal"/>
        <w:rPr/>
      </w:pPr>
      <w:r>
        <w:rPr/>
        <w:t>2.2017</w:t>
      </w:r>
      <w:r>
        <w:rPr/>
        <w:t>大学开学校长讲话稿</w:t>
      </w:r>
    </w:p>
    <w:p>
      <w:pPr>
        <w:pStyle w:val="Normal"/>
        <w:rPr/>
      </w:pPr>
      <w:r>
        <w:rPr/>
        <w:t>3.2017</w:t>
      </w:r>
      <w:r>
        <w:rPr/>
        <w:t>年校庆校长讲话稿</w:t>
      </w:r>
    </w:p>
    <w:p>
      <w:pPr>
        <w:pStyle w:val="Normal"/>
        <w:rPr/>
      </w:pPr>
      <w:r>
        <w:rPr/>
        <w:t>4.2017</w:t>
      </w:r>
      <w:r>
        <w:rPr/>
        <w:t>年高中校长讲话稿</w:t>
      </w:r>
    </w:p>
    <w:p>
      <w:pPr>
        <w:pStyle w:val="Normal"/>
        <w:widowControl/>
        <w:bidi w:val="0"/>
        <w:spacing w:before="180" w:after="180"/>
        <w:jc w:val="left"/>
        <w:rPr/>
      </w:pPr>
      <w:r>
        <w:rPr/>
        <w:t>5.2017</w:t>
      </w:r>
      <w:r>
        <w:rPr/>
        <w:t>大学校长开学典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