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500字"/>
      <w:r>
        <w:rPr/>
        <w:t>军训感想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次军训，少年成长。那五天是我难忘的、怀念的日子，车窗前一晃而过的是黄色油菜花稀疏的方阵，一闪而过，时不时的也会有粉红色的身影闯入――桃花盛开的日子，车上坐的是熟悉的面孔，有说有笑的，这时好像回到了那些日子。</w:t>
      </w:r>
    </w:p>
    <w:p>
      <w:pPr>
        <w:pStyle w:val="Normal"/>
        <w:rPr/>
      </w:pPr>
      <w:r>
        <w:rPr/>
        <w:t>我们浩浩荡荡的来到了浏阳巿青少年责质教育培训中心</w:t>
      </w:r>
      <w:r>
        <w:rPr/>
        <w:t>;</w:t>
      </w:r>
      <w:r>
        <w:rPr/>
        <w:t>刚到“拿好你们的行李到那边集合。”广场上，吓人的怒吼“这是谁的水，把他拿走。”不惊让人心头颤。我们穿好迷彩服后。教官说了一些具体事宜。第一天，“食不言，寝不语，站如松，坐如钟。”这些深感体会，有几所学校的学生来培训，我们被分在了不同连队。“橄榄色的海洋”整齐的站着，我记得，我们每天都要写曰记，这一天我是唬弄几下的。这里没有刻苦铭心，只有记忆深刻。没有你我，只有团队，没有语文课本上的一字一句，只有真实体验。“爱的鼓励”那整齐而响亮的掌声又一次响起。</w:t>
      </w:r>
    </w:p>
    <w:p>
      <w:pPr>
        <w:pStyle w:val="Normal"/>
        <w:rPr/>
      </w:pPr>
      <w:r>
        <w:rPr/>
        <w:t>那“好，很好，非常好，我是最棒的。”缭亮的口号，充满爰、自信的声音再次响起。这里还有歌声“寒风飘飘落叶”、“练练练，练为战”、“弟子规，圣人训。”又一次响起</w:t>
      </w:r>
    </w:p>
    <w:p>
      <w:pPr>
        <w:pStyle w:val="Normal"/>
        <w:rPr/>
      </w:pPr>
      <w:r>
        <w:rPr/>
        <w:t>离别那日还有连长唱的“我天天练习，天天都会熟悉。”这一首在回忆里的歌又唱起。在这个五日中，记忆深刻，短短五日，影响一时，或许一世。</w:t>
      </w:r>
    </w:p>
    <w:p>
      <w:pPr>
        <w:pStyle w:val="Normal"/>
        <w:rPr/>
      </w:pPr>
      <w:r>
        <w:rPr/>
        <w:t>看过军训感想</w:t>
      </w:r>
      <w:r>
        <w:rPr/>
        <w:t>5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军训心得感想</w:t>
      </w:r>
      <w:r>
        <w:rPr/>
        <w:t>5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军训感想</w:t>
      </w:r>
      <w:r>
        <w:rPr/>
        <w:t>500</w:t>
      </w:r>
      <w:r>
        <w:rPr/>
        <w:t>字集锦</w:t>
      </w:r>
    </w:p>
    <w:p>
      <w:pPr>
        <w:pStyle w:val="Normal"/>
        <w:rPr/>
      </w:pPr>
      <w:r>
        <w:rPr/>
        <w:t>3.</w:t>
      </w:r>
      <w:r>
        <w:rPr/>
        <w:t>军训心得体会</w:t>
      </w:r>
    </w:p>
    <w:p>
      <w:pPr>
        <w:pStyle w:val="Normal"/>
        <w:rPr/>
      </w:pPr>
      <w:r>
        <w:rPr/>
        <w:t>4.</w:t>
      </w:r>
      <w:r>
        <w:rPr/>
        <w:t>军训心得体会</w:t>
      </w:r>
      <w:r>
        <w:rPr/>
        <w:t>5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军训心得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