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五味珍珠丸说明书"/>
      <w:r>
        <w:rPr/>
        <w:t>二十五味珍珠丸说明书</w:t>
      </w:r>
      <w:bookmarkEnd w:id="0"/>
    </w:p>
    <w:p>
      <w:pPr>
        <w:pStyle w:val="Normal"/>
        <w:rPr/>
      </w:pPr>
      <w:r>
        <w:rPr/>
        <w:t>二十五味珍珠丸是一个纯天然的药物，在临床上的应用广泛。二十五味珍珠丸由多种中药材制成，不但治疗效果显著，且安全性高。那么，二十五味珍珠丸怎么吃</w:t>
      </w:r>
      <w:r>
        <w:rPr/>
        <w:t>?</w:t>
      </w:r>
    </w:p>
    <w:p>
      <w:pPr>
        <w:pStyle w:val="Normal"/>
        <w:rPr/>
      </w:pPr>
      <w:r>
        <w:rPr/>
        <w:t>二十五味珍珠丸的服用方法是开水泡服，一次</w:t>
      </w:r>
      <w:r>
        <w:rPr/>
        <w:t>1g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。二十五味珍珠丸为黄棕带微红色的水丸</w:t>
      </w:r>
      <w:r>
        <w:rPr/>
        <w:t>;</w:t>
      </w:r>
      <w:r>
        <w:rPr/>
        <w:t>气香，味苦、辛。主要成份有珍珠、肉豆蔻、石灰华、草果、丁香、降香、豆蔻、诃子、檀香、余甘子、沉香、桂皮、毛诃子、螃蟹、木香、冬葵果、荜茇、短穗兔耳草、金礞石、水牛角浓缩粉、香旱芹子、西红花、黑种草子、体外培育牛黄、人工麝香。</w:t>
      </w:r>
    </w:p>
    <w:p>
      <w:pPr>
        <w:pStyle w:val="Normal"/>
        <w:rPr/>
      </w:pPr>
      <w:r>
        <w:rPr/>
        <w:t>二十五味珍珠丸选取海拔</w:t>
      </w:r>
      <w:r>
        <w:rPr/>
        <w:t>4000</w:t>
      </w:r>
      <w:r>
        <w:rPr/>
        <w:t>米以上的</w:t>
      </w:r>
      <w:r>
        <w:rPr/>
        <w:t>25</w:t>
      </w:r>
      <w:r>
        <w:rPr/>
        <w:t>味珍宝药材，以“修复脑部神经元”为基础理论，全面修复人体的神经系统。二十五味珍珠丸在临床上适用于治疗中风</w:t>
      </w:r>
      <w:r>
        <w:rPr/>
        <w:t>;</w:t>
      </w:r>
      <w:r>
        <w:rPr/>
        <w:t>半身不遂，口眼歪斜，昏迷不醒，神志紊乱，谵语发狂等。二十五味珍珠丸还可用于脑血栓、脑栓塞、脑梗塞、脑溢血、半身不遂、口眼歪斜、四肢无力、言语不清、记忆力减退、脑动脉硬化、脑供血不足、冠心病、脑萎缩、面瘫、老年性痴呆症、帕金森氏症等心脑血管疾病。</w:t>
      </w:r>
    </w:p>
    <w:p>
      <w:pPr>
        <w:pStyle w:val="Normal"/>
        <w:rPr/>
      </w:pPr>
      <w:r>
        <w:rPr/>
        <w:t>二十五味珍珠丸内含大量神经修复因子，神经调节素、神经营养素等超活性成份，能有效改善大脑供血供氧，营养活化脑细胞，并能促进血液侧支循环的建立，改善大脑血流度和增加血流量，并能激活坏死脑细胞周边细胞代替原有细胞功能，激活脑神经，恢复脑功能，调节中枢神经，镇痉安神，对脑细胞营养不足，偏瘫、半身不遂等脑神经功能紊乱而引起的脑萎缩、癫痫、帕金森氏病，脱髓鞘改变等神经系统疾病有显著疗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二十五味珍珠丸的服用方法，希望对患者有所帮助。二十五味珍珠丸在临床上的疗效可靠，对人体的副作用少，患者可放心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