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控员的年终工作总结报告"/>
      <w:r>
        <w:rPr/>
        <w:t>物控员的年终工作总结报告</w:t>
      </w:r>
      <w:bookmarkEnd w:id="0"/>
    </w:p>
    <w:p>
      <w:pPr>
        <w:pStyle w:val="Normal"/>
        <w:rPr/>
      </w:pPr>
      <w:r>
        <w:rPr/>
        <w:t>一个公司的物控员，在一定的时间内，对于物控工作进行总结时，都会有很多的收获，以下是一物控员工作总结的相关资料，请参考。</w:t>
      </w:r>
    </w:p>
    <w:p>
      <w:pPr>
        <w:pStyle w:val="Normal"/>
        <w:rPr/>
      </w:pPr>
      <w:r>
        <w:rPr/>
        <w:t>在这变化莫测的今天，社会为每个人提供了很多、很好改变自身的机会</w:t>
      </w:r>
      <w:r>
        <w:rPr/>
        <w:t>;</w:t>
      </w:r>
      <w:r>
        <w:rPr/>
        <w:t>提供了许多提升技能、享受、工作的环境，而这一切需要自身与外力共同推动去改变的</w:t>
      </w:r>
      <w:r>
        <w:rPr/>
        <w:t>;</w:t>
      </w:r>
      <w:r>
        <w:rPr/>
        <w:t>本月来物控部所有的员工每天都在自己岗位上改变，虽说是每天一点点的改变，可以说是物控部正走向成熟的表现。</w:t>
      </w:r>
    </w:p>
    <w:p>
      <w:pPr>
        <w:pStyle w:val="Normal"/>
        <w:rPr/>
      </w:pPr>
      <w:r>
        <w:rPr/>
        <w:t>下面我就谈谈本月的工作总结：</w:t>
      </w:r>
    </w:p>
    <w:p>
      <w:pPr>
        <w:pStyle w:val="Normal"/>
        <w:rPr/>
      </w:pPr>
      <w:r>
        <w:rPr/>
        <w:t>一、本月在陈副总的领导下，在物控部全体员工的共同团结、努力、进步下，我部圆满完成公司在淡季的产值运输配送任务</w:t>
      </w:r>
      <w:r>
        <w:rPr/>
        <w:t>;</w:t>
      </w:r>
      <w:r>
        <w:rPr/>
        <w:t>同时感谢公司各部门领导的支持和帮助。</w:t>
      </w:r>
    </w:p>
    <w:p>
      <w:pPr>
        <w:pStyle w:val="Normal"/>
        <w:rPr/>
      </w:pPr>
      <w:r>
        <w:rPr/>
        <w:t>1</w:t>
      </w:r>
      <w:r>
        <w:rPr/>
        <w:t>、本月完成运输配送生产产值</w:t>
      </w:r>
      <w:r>
        <w:rPr/>
        <w:t>1310</w:t>
      </w:r>
      <w:r>
        <w:rPr/>
        <w:t>万人民币</w:t>
      </w:r>
      <w:r>
        <w:rPr/>
        <w:t>;</w:t>
      </w:r>
      <w:r>
        <w:rPr/>
        <w:t>共计运输出车量：</w:t>
      </w:r>
      <w:r>
        <w:rPr/>
        <w:t>1072</w:t>
      </w:r>
      <w:r>
        <w:rPr/>
        <w:t>车次，外租车辆：</w:t>
      </w:r>
      <w:r>
        <w:rPr/>
        <w:t>18</w:t>
      </w:r>
      <w:r>
        <w:rPr/>
        <w:t>车次</w:t>
      </w:r>
      <w:r>
        <w:rPr/>
        <w:t>;</w:t>
      </w:r>
      <w:r>
        <w:rPr/>
        <w:t>纸箱送出</w:t>
      </w:r>
      <w:r>
        <w:rPr/>
        <w:t>7731147</w:t>
      </w:r>
      <w:r>
        <w:rPr/>
        <w:t>只</w:t>
      </w:r>
      <w:r>
        <w:rPr/>
        <w:t>;</w:t>
      </w:r>
      <w:r>
        <w:rPr/>
        <w:t>箱片运出：</w:t>
      </w:r>
      <w:r>
        <w:rPr/>
        <w:t>2027716</w:t>
      </w:r>
      <w:r>
        <w:rPr/>
        <w:t>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月物控部各部门员工没有什么流动，只是运输队驾驶员缺代班驾驶员一名，所以特请人事资源部急招壹名驾驶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成品仓已完成对半成品进入</w:t>
      </w:r>
      <w:r>
        <w:rPr/>
        <w:t>ERP</w:t>
      </w:r>
      <w:r>
        <w:rPr/>
        <w:t>系统程序，在对</w:t>
      </w:r>
      <w:r>
        <w:rPr/>
        <w:t>ERP</w:t>
      </w:r>
      <w:r>
        <w:rPr/>
        <w:t>系统的数据维护准确率达到</w:t>
      </w:r>
      <w:r>
        <w:rPr/>
        <w:t>95;</w:t>
      </w:r>
      <w:r>
        <w:rPr/>
        <w:t>上月多箱：</w:t>
      </w:r>
      <w:r>
        <w:rPr/>
        <w:t>8546</w:t>
      </w:r>
      <w:r>
        <w:rPr/>
        <w:t>只，本月多箱：</w:t>
      </w:r>
      <w:r>
        <w:rPr/>
        <w:t>6749</w:t>
      </w:r>
      <w:r>
        <w:rPr/>
        <w:t>只</w:t>
      </w:r>
      <w:r>
        <w:rPr/>
        <w:t>;</w:t>
      </w:r>
      <w:r>
        <w:rPr/>
        <w:t>库存超期两月以上产品：</w:t>
      </w:r>
      <w:r>
        <w:rPr/>
        <w:t>204831</w:t>
      </w:r>
      <w:r>
        <w:rPr/>
        <w:t>只，站用托盘：</w:t>
      </w:r>
      <w:r>
        <w:rPr/>
        <w:t>147</w:t>
      </w:r>
      <w:r>
        <w:rPr/>
        <w:t>板，都上报上级部门按公司有关制度对部门、业务员进行了考核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运输队的车辆实行油箱加锁以来，上月耗油量：</w:t>
      </w:r>
      <w:r>
        <w:rPr/>
        <w:t>32052.2</w:t>
      </w:r>
      <w:r>
        <w:rPr/>
        <w:t>升金额</w:t>
      </w:r>
      <w:r>
        <w:rPr/>
        <w:t>:200484.34</w:t>
      </w:r>
      <w:r>
        <w:rPr/>
        <w:t>元</w:t>
      </w:r>
      <w:r>
        <w:rPr/>
        <w:t>;</w:t>
      </w:r>
      <w:r>
        <w:rPr/>
        <w:t>本月耗油量：</w:t>
      </w:r>
      <w:r>
        <w:rPr/>
        <w:t>33384.8</w:t>
      </w:r>
      <w:r>
        <w:rPr/>
        <w:t>升金额</w:t>
      </w:r>
      <w:r>
        <w:rPr/>
        <w:t>:207662.92</w:t>
      </w:r>
      <w:r>
        <w:rPr/>
        <w:t>元</w:t>
      </w:r>
      <w:r>
        <w:rPr/>
        <w:t>;</w:t>
      </w:r>
      <w:r>
        <w:rPr/>
        <w:t>按上月出车量与本月相比本月多</w:t>
      </w:r>
      <w:r>
        <w:rPr/>
        <w:t>92</w:t>
      </w:r>
      <w:r>
        <w:rPr/>
        <w:t>次</w:t>
      </w:r>
    </w:p>
    <w:p>
      <w:pPr>
        <w:pStyle w:val="Normal"/>
        <w:rPr/>
      </w:pPr>
      <w:r>
        <w:rPr/>
        <w:t>5</w:t>
      </w:r>
      <w:r>
        <w:rPr/>
        <w:t>、本月物控部所有计件员工工资总额</w:t>
      </w:r>
      <w:r>
        <w:rPr/>
        <w:t>:115966.2</w:t>
      </w:r>
      <w:r>
        <w:rPr/>
        <w:t>元。本月我走访了公司一些客户工厂有双鹿、农夫山泉、爱德玛、三鼎、景荣、金华蒙牛、华怡等，对客户反馈的意见我及时向有关部门汇报包括本部门</w:t>
      </w:r>
      <w:r>
        <w:rPr/>
        <w:t>;</w:t>
      </w:r>
      <w:r>
        <w:rPr/>
        <w:t>客户对我部门的要求，我是通过早会对员工进行培训，来完善我们的服务</w:t>
      </w:r>
      <w:r>
        <w:rPr/>
        <w:t>;</w:t>
      </w:r>
      <w:r>
        <w:rPr/>
        <w:t>经本月对客户工厂的走访，得到了一些体会：客户是我们产品的直接受用者，对我们公司产品、服务好坏有着最为深切的体会，因此我认为来自客户的声音是最真实可靠，所以我们都应时刻密切关注客户的感受和意见，多为他们想想，也多为我们企业的发展想想。总之，从客户那里获得的信息和要求，对我们企业来说几乎是一种无风险的投资。</w:t>
      </w:r>
    </w:p>
    <w:p>
      <w:pPr>
        <w:pStyle w:val="Normal"/>
        <w:rPr/>
      </w:pPr>
      <w:r>
        <w:rPr/>
        <w:t>二、根据上海企望对物控部</w:t>
      </w:r>
      <w:r>
        <w:rPr/>
        <w:t>ERP</w:t>
      </w:r>
      <w:r>
        <w:rPr/>
        <w:t>系统工程的要求和步骤安排</w:t>
      </w:r>
    </w:p>
    <w:p>
      <w:pPr>
        <w:pStyle w:val="Normal"/>
        <w:rPr/>
      </w:pPr>
      <w:r>
        <w:rPr/>
        <w:t>1</w:t>
      </w:r>
      <w:r>
        <w:rPr/>
        <w:t>、对仓库现场的规划，人员定置，库区的划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出入库准确率达到</w:t>
      </w:r>
      <w:r>
        <w:rPr/>
        <w:t>99</w:t>
      </w:r>
      <w:r>
        <w:rPr/>
        <w:t>，控制积压库存，加快资金周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快运输配送，满足客户需要，降低物流成本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缩短库存周期，避免单车少装，控制物流成本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运输队先对</w:t>
      </w:r>
      <w:r>
        <w:rPr/>
        <w:t>5</w:t>
      </w:r>
      <w:r>
        <w:rPr/>
        <w:t>辆车安装</w:t>
      </w:r>
      <w:r>
        <w:rPr/>
        <w:t>GPS</w:t>
      </w:r>
      <w:r>
        <w:rPr/>
        <w:t>卫星，完成物流公司对我公司纸箱、箱片运输协作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不断学习物流专业知识、加强物流管理培训、参加相关上海企望的</w:t>
      </w:r>
      <w:r>
        <w:rPr/>
        <w:t>ERP</w:t>
      </w:r>
      <w:r>
        <w:rPr/>
        <w:t>系统工程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