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意见表"/>
      <w:r>
        <w:rPr/>
        <w:t>党员民主评议意见表</w:t>
      </w:r>
      <w:bookmarkEnd w:id="0"/>
    </w:p>
    <w:p>
      <w:pPr>
        <w:pStyle w:val="Normal"/>
        <w:rPr/>
      </w:pPr>
      <w:r>
        <w:rPr/>
        <w:t>公司于</w:t>
      </w: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组织全体职工观看“中国共产党第十八次全国代表大会开幕式”。</w:t>
      </w:r>
      <w:r>
        <w:rPr/>
        <w:t>******</w:t>
      </w:r>
      <w:r>
        <w:rPr/>
        <w:t>在报告之前，明确表示，不念全文，只集中讲要点，突出了这次会议的创新的地方，使我们观众、听众及与会人大代表、外国记者，正确把握了报告的主题、主体和核心内容，是一次思想的集中和会聚，传递出“务实”新风。</w:t>
      </w:r>
    </w:p>
    <w:p>
      <w:pPr>
        <w:pStyle w:val="Normal"/>
        <w:rPr/>
      </w:pPr>
      <w:r>
        <w:rPr/>
        <w:t>创新是事业发展的助推剂。不念报告全文，只集中讲要点，是一种报告情势的创新，同时是一种工作方法的创新。与以往党的全国代表大会上的报告相比，报告要点论述的时间固然短了将近一个小时，但是份量更厚重、任务也更艰巨。这是我国不断改革创新成果的一次集中显现，同时也是对今后工作创新的一种启示和引领。有了这类创新的思想和理念，中国特点社会主义道路势必越来越宽广。世界风云变化莫测，在这多变的世界中，我国以不变应万变，坚定不移地走自己的路，取得了众人注视的成绩。我国经济的杰出表现更是让世界震动，西方国家现在惯称我们中国为“中国模式”。正是由于我国在各领域的不断创新，所以让各国对我国另眼相看。曾还有人说过：天堂很远，中国很近。实在这些都是对我们“中国模式”的认可。随着国与国之间的交往越来越频繁和紧密，我们应当“取其精华，去其糟粕”不断吸收一切优秀成果，做到古为今用，洋为中用，为我所用。</w:t>
      </w:r>
    </w:p>
    <w:p>
      <w:pPr>
        <w:pStyle w:val="Normal"/>
        <w:rPr/>
      </w:pPr>
      <w:r>
        <w:rPr/>
        <w:t>做为一位党员，面对这场世纪盛会内心深受鼓舞，只有在工作中，严格要求自己，时时势事不忘创先争优，应当主动思考，不断创新工作方法</w:t>
      </w:r>
      <w:r>
        <w:rPr/>
        <w:t>;</w:t>
      </w:r>
      <w:r>
        <w:rPr/>
        <w:t>应当勤奋工作，热情服务，不断为租赁单位外来建设者提供优良的服务，不断完善本职工作</w:t>
      </w:r>
      <w:r>
        <w:rPr/>
        <w:t>;</w:t>
      </w:r>
      <w:r>
        <w:rPr/>
        <w:t>应当时刻保持努力学习，深入贯彻党的会议精神，在工作中学习，在书本中学习，在实践中学习，将学习作为一种良好的生活习惯，在学习中不断提升自己的认知能力和认知范围，不断进步自己的综合文化素质和应对各种复杂情况的能力。世界在不断变化，知识技术也在不断更新，只有通过不断学习才能做到与时俱进，才能把握最新的技术和有效的方法，才能在本职岗位上创造出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在创新中实践，不空谈、不浮夸、不务虚、不动摇、不懈怠、不折腾，开辟创新，脚踏实地，勤奋工作，发现工作中可以进步的空间，在勤奋中找到合适的方法寻求进步，不断保持一股强大的活力和不竭的动力，更好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