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祖国变化演讲稿中学"/>
      <w:r>
        <w:rPr/>
        <w:t>祖国变化演讲稿中学</w:t>
      </w:r>
      <w:bookmarkEnd w:id="0"/>
    </w:p>
    <w:p>
      <w:pPr>
        <w:pStyle w:val="Normal"/>
        <w:rPr/>
      </w:pPr>
      <w:r>
        <w:rPr/>
        <w:t>今天是国庆节，也是祖国母亲</w:t>
      </w:r>
      <w:r>
        <w:rPr/>
        <w:t>__</w:t>
      </w:r>
      <w:r>
        <w:rPr/>
        <w:t>岁是生日。穿越一个世纪的祖国，身边的的事物也发生了十分大的变化。</w:t>
      </w:r>
    </w:p>
    <w:p>
      <w:pPr>
        <w:pStyle w:val="Normal"/>
        <w:rPr/>
      </w:pPr>
      <w:r>
        <w:rPr/>
        <w:t>以前，在我还是</w:t>
      </w:r>
      <w:r>
        <w:rPr/>
        <w:t>5</w:t>
      </w:r>
      <w:r>
        <w:rPr/>
        <w:t>、</w:t>
      </w:r>
      <w:r>
        <w:rPr/>
        <w:t>6</w:t>
      </w:r>
      <w:r>
        <w:rPr/>
        <w:t>岁的时候，中国广泛使用的电脑都是有“脑袋”的，主机也十分得笨重，手机呢，都是一些笨大而有按键的。而如今，许多电脑早已脱离了主机，变成小巧的笔记本，手机呢，连翻盖都没有人用了，全是智能型的如：苹果、三星等好多品牌的手机。证明人们的生活渐渐改善。</w:t>
      </w:r>
    </w:p>
    <w:p>
      <w:pPr>
        <w:pStyle w:val="Normal"/>
        <w:rPr/>
      </w:pPr>
      <w:r>
        <w:rPr/>
        <w:t>今年暑假的一天，我在乡村的大街上散步，呼吸着新鲜的空气。小的时候我最爱一个人在路上玩耍了，几乎有很少的车辆。而当我现在走在这条路上时，几乎好多家门口都停了车子。原来的泥巴路也铺上了一层水泥路。原来的小百货店变成了大超市，各种商品琳琅满目。而且奇怪的是，街上白天看不见清洁工，但是街道上却依然干干净净的。</w:t>
      </w:r>
    </w:p>
    <w:p>
      <w:pPr>
        <w:pStyle w:val="Normal"/>
        <w:rPr/>
      </w:pPr>
      <w:r>
        <w:rPr/>
        <w:t>这时，一阵风吹过，一个塑料袋飞入我的视线，我刚准备去捡，一个七八岁的的小朋友冲了过来，捡起了塑料袋，丢进了垃圾箱。原来，是有了这样一个个小小的“清洁工”地面上才会如此的干净。正当我注意着路边变化时，我撞到了一个大人，连忙说：“对不起，我刚刚没有注意，对不起”。那位大人站起来，亲切的对我说：“没有事，小朋友，走路边吧，你这样走路很危险的”。“是、是”我心里很是感动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祖国发生了翻天覆地的变化，人类文明也在进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