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下半年工作计划"/>
      <w:r>
        <w:rPr/>
        <w:t>2023</w:t>
      </w:r>
      <w:r>
        <w:rPr/>
        <w:t>简单的下半年工作计划</w:t>
      </w:r>
      <w:bookmarkEnd w:id="0"/>
    </w:p>
    <w:p>
      <w:pPr>
        <w:pStyle w:val="Normal"/>
        <w:rPr/>
      </w:pPr>
      <w:r>
        <w:rPr/>
        <w:t>新学期，新气象。在园领导的正确领导下，新学年新学期的工作紧锣密布地进行着。根据教学工作的具体情况，本人工作拟定了本学期的个人工作计划，同时将提供多元整合的学习机会，充分利用各种资源，以开放的态度</w:t>
      </w:r>
      <w:r>
        <w:rPr/>
        <w:t>,</w:t>
      </w:r>
      <w:r>
        <w:rPr/>
        <w:t>陪伴幼儿一起经历这有意义的一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</w:t>
      </w:r>
      <w:r>
        <w:rPr/>
        <w:t>19</w:t>
      </w:r>
      <w:r>
        <w:rPr/>
        <w:t>名幼儿，通过具体了解，各方面能力较好，自理能力强，并且能够会关心、帮助别人，能够熟练的掌握所学知识，但是，由于我班男孩较多，其自制力有待提高。所以需要继续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同时，继续加强</w:t>
      </w:r>
    </w:p>
    <w:p>
      <w:pPr>
        <w:pStyle w:val="Normal"/>
        <w:rPr/>
      </w:pPr>
      <w:r>
        <w:rPr/>
        <w:t>对孩子进行认知发展、社会性发展、身体发展的教育，培养幼儿良好的生活卫生习惯和学习习惯，教育教学中注意各学科的相互渗透相互补充，充分发挥老师的主导作用和幼儿的主体作用，让他们有主动学习意识，在不知不觉中接受新观念，感觉新教法，表现新思维，让他们在观察中探索，探索中发现，发现中了解，了解中获得新知识、新经验，鼓励每个孩子的个性发展，力争在师幼互动中完成所有教学计划。</w:t>
      </w:r>
    </w:p>
    <w:p>
      <w:pPr>
        <w:pStyle w:val="Normal"/>
        <w:rPr/>
      </w:pP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让幼儿谨记不能玩水、玩火，玩电。通过谈话、故事、社会实践培养幼儿的独立意识，增强独立解决问题的能力。让幼儿感知到，即将成为一名小学生了，生活、学习不能完全依靠父母和教师，要学会自己的事自己做，碰到问题和困难自己要想办法解快。还有，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三、教师专业成长方面。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</w:t>
      </w:r>
    </w:p>
    <w:p>
      <w:pPr>
        <w:pStyle w:val="Normal"/>
        <w:rPr/>
      </w:pPr>
      <w:r>
        <w:rPr/>
        <w:t>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在新学期，积极与各位老师配合，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，培养孩子良好的学习习惯和生活习惯。</w:t>
      </w:r>
    </w:p>
    <w:p>
      <w:pPr>
        <w:pStyle w:val="Normal"/>
        <w:rPr/>
      </w:pPr>
      <w:r>
        <w:rPr/>
        <w:t>六、特殊幼儿相关教育方面</w:t>
      </w:r>
    </w:p>
    <w:p>
      <w:pPr>
        <w:pStyle w:val="Normal"/>
        <w:rPr/>
      </w:pPr>
      <w:r>
        <w:rPr/>
        <w:t>做好班上单亲子女，特殊儿童的教育工作，关心关爱单亲子女的衣、食、住，心理以及健康，让他们不孤僻、不自卑、不妄自菲薄，让他们充分感受老师的每一个眼神，每一个微笑，每一个动作对他们的关心和爱护，特别注重特殊儿童的心理及教育方法的衔接，逐步引导他们向完美人格的快速发展，杜绝体罚和变相体罚幼儿的现象发生，尊重孩子的独立人格及自由尊心，培养幼儿的自信心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幼儿准备进行各种探索活动需要的材料，鼓励幼儿大胆尝试，让教学进入情感领域，激发幼儿的学习兴趣，并凭借为幼儿创设的环境，把知识的教学，能力的培养，智力的发展以及道德情操的陶冶有机地结合起来，让他们在“试试看”、“试着想一想”、“试着做一做”的提示中看看、想想、玩玩、做做，鼓励他们的自主意识和创新精神，以期达到放养儿童的目的。让他们不再局限于幼儿园、家庭的小环境，而是放眼社会，放眼自然、让那些鲜活的孩子有兴趣的事物一次次地汇入孩子的观察、思维和探索，让他们一轮一轮地进行有效果的探索活动，从中感受探索的乐趣、体验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