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农村经济发展调研报告"/>
      <w:r>
        <w:rPr/>
        <w:t>调研报告：农村经济发展调研报告</w:t>
      </w:r>
      <w:bookmarkEnd w:id="0"/>
    </w:p>
    <w:p>
      <w:pPr>
        <w:pStyle w:val="Normal"/>
        <w:rPr/>
      </w:pPr>
      <w:r>
        <w:rPr/>
        <w:t>一、调查背景</w:t>
      </w:r>
    </w:p>
    <w:p>
      <w:pPr>
        <w:pStyle w:val="Normal"/>
        <w:rPr/>
      </w:pPr>
      <w:r>
        <w:rPr/>
        <w:t>随着社会经济的快速发展，农村作为一个社会发展不可忽视及或缺的社会基层，越来越受到国家的关注。</w:t>
      </w:r>
      <w:r>
        <w:rPr/>
        <w:t>2014</w:t>
      </w:r>
      <w:r>
        <w:rPr/>
        <w:t>年，党中央若干会议指示：当前农村应立足全面建设小康社会、构建社会主义和谐社会的战略位臵，做出了全面建设社会主义新农村的战略部署，提出了要培养新型农村农民，这就对我国农村农民的知识文化水平和精神文化生活以及农村的文化建设提出了新的更高的要求。农村的经济文化发展情况对中国特色社会主义建设起着至关重要的作用。</w:t>
      </w:r>
    </w:p>
    <w:p>
      <w:pPr>
        <w:pStyle w:val="Normal"/>
        <w:rPr/>
      </w:pPr>
      <w:r>
        <w:rPr/>
        <w:t>为积极响应常熟理工学院对大学生进行社会实践的要求，并结合马克思主义学院的学习要求，我在此次寒假，回到自己的家乡郸城县参加实践，对农村的相关情况进行了调研，同时也对个人能力的提高有了很大的帮助</w:t>
      </w:r>
    </w:p>
    <w:p>
      <w:pPr>
        <w:pStyle w:val="Normal"/>
        <w:rPr/>
      </w:pPr>
      <w:r>
        <w:rPr/>
        <w:t>二、调查目的</w:t>
      </w:r>
    </w:p>
    <w:p>
      <w:pPr>
        <w:pStyle w:val="Normal"/>
        <w:rPr/>
      </w:pPr>
      <w:r>
        <w:rPr/>
        <w:t>通过调研农村现在的发展情况，旨在发现当前农村发展过程中存在的一些问题，并针对问题提出一些合理化的建议，因此，其具有很好的社会与现实意义</w:t>
      </w:r>
      <w:r>
        <w:rPr/>
        <w:t>!</w:t>
      </w:r>
      <w:r>
        <w:rPr/>
        <w:t>同时，从个人来说，深入社会基层能更好的提升自己发现问题、解决问题的能力。同时，自己来自农村，通过调研，自己也能为家乡的发展建设增砖添瓦。</w:t>
      </w:r>
    </w:p>
    <w:p>
      <w:pPr>
        <w:pStyle w:val="Normal"/>
        <w:rPr/>
      </w:pPr>
      <w:r>
        <w:rPr/>
        <w:t>三、调研方式</w:t>
      </w:r>
    </w:p>
    <w:p>
      <w:pPr>
        <w:pStyle w:val="Normal"/>
        <w:rPr/>
      </w:pPr>
      <w:r>
        <w:rPr/>
        <w:t>采用采用访谈和问卷调查的方式</w:t>
      </w:r>
    </w:p>
    <w:p>
      <w:pPr>
        <w:pStyle w:val="Normal"/>
        <w:rPr/>
      </w:pPr>
      <w:r>
        <w:rPr/>
        <w:t>四、调研地点</w:t>
      </w:r>
    </w:p>
    <w:p>
      <w:pPr>
        <w:pStyle w:val="Normal"/>
        <w:rPr/>
      </w:pPr>
      <w:r>
        <w:rPr/>
        <w:t>**</w:t>
      </w:r>
      <w:r>
        <w:rPr/>
        <w:t>市</w:t>
      </w:r>
      <w:r>
        <w:rPr/>
        <w:t>**</w:t>
      </w:r>
      <w:r>
        <w:rPr/>
        <w:t>县</w:t>
      </w:r>
      <w:r>
        <w:rPr/>
        <w:t>**</w:t>
      </w:r>
      <w:r>
        <w:rPr/>
        <w:t>乡的</w:t>
      </w:r>
      <w:r>
        <w:rPr/>
        <w:t>**</w:t>
      </w:r>
      <w:r>
        <w:rPr/>
        <w:t>村庄：</w:t>
      </w:r>
    </w:p>
    <w:p>
      <w:pPr>
        <w:pStyle w:val="Normal"/>
        <w:rPr/>
      </w:pPr>
      <w:r>
        <w:rPr/>
        <w:t>五、调研对象</w:t>
      </w:r>
    </w:p>
    <w:p>
      <w:pPr>
        <w:pStyle w:val="Normal"/>
        <w:rPr/>
      </w:pPr>
      <w:r>
        <w:rPr/>
        <w:t>村里各个年龄阶层的村民</w:t>
      </w:r>
    </w:p>
    <w:p>
      <w:pPr>
        <w:pStyle w:val="Normal"/>
        <w:rPr/>
      </w:pPr>
      <w:r>
        <w:rPr/>
        <w:t>六、调研时间</w:t>
      </w:r>
    </w:p>
    <w:p>
      <w:pPr>
        <w:pStyle w:val="Normal"/>
        <w:rPr/>
      </w:pPr>
      <w:r>
        <w:rPr/>
        <w:t>2014</w:t>
      </w:r>
      <w:r>
        <w:rPr/>
        <w:t>年</w:t>
      </w:r>
      <w:r>
        <w:rPr/>
        <w:t>1</w:t>
      </w:r>
      <w:r>
        <w:rPr/>
        <w:t>月</w:t>
      </w:r>
      <w:r>
        <w:rPr/>
        <w:t>12</w:t>
      </w:r>
      <w:r>
        <w:rPr/>
        <w:t>日—</w:t>
      </w:r>
      <w:r>
        <w:rPr/>
        <w:t>2015</w:t>
      </w:r>
      <w:r>
        <w:rPr/>
        <w:t>年</w:t>
      </w:r>
      <w:r>
        <w:rPr/>
        <w:t>1</w:t>
      </w:r>
      <w:r>
        <w:rPr/>
        <w:t>月</w:t>
      </w:r>
      <w:r>
        <w:rPr/>
        <w:t>15</w:t>
      </w:r>
      <w:r>
        <w:rPr/>
        <w:t>日</w:t>
      </w:r>
    </w:p>
    <w:p>
      <w:pPr>
        <w:pStyle w:val="Normal"/>
        <w:rPr/>
      </w:pPr>
      <w:r>
        <w:rPr/>
        <w:t>农村的经济、教育、生活情况</w:t>
      </w:r>
    </w:p>
    <w:p>
      <w:pPr>
        <w:pStyle w:val="Normal"/>
        <w:rPr/>
      </w:pPr>
      <w:r>
        <w:rPr/>
        <w:t>从调研的结果来看，我的家乡所在的村落极其周边的村庄经济发展并不是很好，没有达到新农村发展所需要求，经济状况有待提高。村民的经济来源基本上是靠外出打工以及地里的农作物。经济作物的收入其实很低，主要是农作物从种植到收获期间，农民要付出很多劳动，况且现在的各种化肥农药种子价格很高，除去这些费用后，收入就很少了。相对于种地来说，外出打工成为越来越多村民所追逐的经济来源之道，这种方式经济流入周期段，经济效益高，对从小生活在农村的中青年务工者来说，外出务工很自由，而且还可以拓宽自己的视野，感受一下大城市的生活氛围，对其个人素养的提高也有很大帮助，更重要的是对农村向城市的迈进起到了很好的桥梁作用。</w:t>
      </w:r>
    </w:p>
    <w:p>
      <w:pPr>
        <w:pStyle w:val="Normal"/>
        <w:rPr/>
      </w:pPr>
      <w:r>
        <w:rPr/>
        <w:t>在村民外出务工追求经济的同时，另一个不容忽视的问题也随之产生，那就是农村剩余村民的年龄分化以及留守儿童的抚养教育问题。越来越多的中青年人外出务工，留下的就主要是老年人以及儿童，家中的农活也就落在了他们身上。老人年老体弱，劳动能力差，对农村的农业发展多少产生了不利因素。而且老年人的生活缺少照顾，对老人的精神造成了一定的伤害。另一方面，留守儿童只能是由爷爷奶奶照看，缺少父母关爱和管教，不利于孩子的成长及发展，从根本上来说也不利于农村向城市化迈进的。</w:t>
      </w:r>
    </w:p>
    <w:p>
      <w:pPr>
        <w:pStyle w:val="Normal"/>
        <w:rPr/>
      </w:pPr>
      <w:r>
        <w:rPr/>
        <w:t>而农村的教育问题一直是政府及村民最关心的问题。一般情况下是每个行政村都会有一所小学，但是学校的设施环境很不容乐观，教室很多还是之前的老房子，没有教学楼，更不用说有电脑、多媒体教学等软硬件设备，而且师资力量也是越来越差，很多老师都是村里的老教师，刚毕业的新老师不大喜欢到农村来教学，一方面是交通不便，居住环境差</w:t>
      </w:r>
      <w:r>
        <w:rPr/>
        <w:t>;</w:t>
      </w:r>
      <w:r>
        <w:rPr/>
        <w:t>另一方面教师的各方面福利待遇也不如城镇教师，因此师资力量薄弱成为农村教育的一大瓶颈。鉴于以上以及父母常年外出外出务工孩子无人管教，很多家长都把孩子送到县城学校上学并留校住宿，因而村小学的愈发不好，生源少反过来又促使上级政府减弱了对农村教育的重视程度，这样就形成了恶性循环，农村小学正在走一条趋于取缔的道路。同时，孩子们远离父母独自生活在县城，虽然是培养了孩子的独立性，有助于孩子早成长，但是弊大于利，远离父母看护后，孩子自由多了，顾忌少了，而且父母给的生活费成了他们炫酷的资本，无形中使孩子养成了攀比、抽烟酗酒、早恋、上网沉迷游戏等不良恶习，致使学业荒废，得不偿失啊</w:t>
      </w:r>
      <w:r>
        <w:rPr/>
        <w:t>!</w:t>
      </w:r>
    </w:p>
    <w:p>
      <w:pPr>
        <w:pStyle w:val="Normal"/>
        <w:rPr/>
      </w:pPr>
      <w:r>
        <w:rPr/>
        <w:t>不仅如此，由于相对的知识层中青年的外出，农村的精神文化生活也出现了一些令人堪忧的问题，部分无业待业村民三五成群打扑克、搓麻将，有时候会赌小数额的钱，虽然是小赌，但也会慢慢滋生成大赌，同时一些很小的儿童耳濡目染，会慢慢在心里滋养不劳而获的毒瘤思想，极大的不利于他们的成长。另外，老人们的封建迷信思想比较浓重，大多数是“有神论”者，这样的思想对于尚不懂事的儿童来说，更加腐化他们的心灵，这是需要各级政府部门亟待解决的问题。</w:t>
      </w:r>
    </w:p>
    <w:p>
      <w:pPr>
        <w:pStyle w:val="Normal"/>
        <w:rPr/>
      </w:pPr>
      <w:r>
        <w:rPr/>
        <w:t>但总的来说，农民的精神生活相对于前些年也是有了很大的提高的。比如说现在基本上家家户户都是彩色电视机，而且鉴于节目质量问题，好多村民都使用了卫星接收器，节目多了、画面多了、清晰了，精神生活也越来越好，这是让人高兴自豪的地方。</w:t>
      </w:r>
    </w:p>
    <w:p>
      <w:pPr>
        <w:pStyle w:val="Normal"/>
        <w:rPr/>
      </w:pPr>
      <w:r>
        <w:rPr/>
        <w:t>针对问题的一些建议</w:t>
      </w:r>
    </w:p>
    <w:p>
      <w:pPr>
        <w:pStyle w:val="Normal"/>
        <w:rPr/>
      </w:pPr>
      <w:r>
        <w:rPr/>
        <w:t>这是近几天我在周边村庄的基本情况，总的来看，我家乡的总体发展情况是趋于上升的但是对于社会主义新农村建设以及中国特色社会主义建设的要求还是不够的，对于其中的一些问题，我提出了以下建议：</w:t>
      </w:r>
    </w:p>
    <w:p>
      <w:pPr>
        <w:pStyle w:val="Normal"/>
        <w:rPr/>
      </w:pPr>
      <w:r>
        <w:rPr/>
        <w:t>1</w:t>
      </w:r>
      <w:r>
        <w:rPr/>
        <w:t>、政府加强扶持。经济基础决定上层建筑。农村经济发展相对薄弱，为求经济发展，才那么多人外出务工，才引发诸多问题。政府部门应该多为农村劳动力提供丰富的就业、创业之道，让农民的经济更好更快发展，各种问题才会慢慢得到解决。</w:t>
      </w:r>
    </w:p>
    <w:p>
      <w:pPr>
        <w:pStyle w:val="Normal"/>
        <w:rPr/>
      </w:pPr>
      <w:r>
        <w:rPr/>
        <w:t>2</w:t>
      </w:r>
      <w:r>
        <w:rPr/>
        <w:t>、加强基础设施建设。就目前的农村经济情况来看，是有能力来建设更多的公共文化场所，如：阅览室，健身的器材和场地，老人活动室等。</w:t>
      </w:r>
    </w:p>
    <w:p>
      <w:pPr>
        <w:pStyle w:val="Normal"/>
        <w:rPr/>
      </w:pPr>
      <w:r>
        <w:rPr/>
        <w:t>3</w:t>
      </w:r>
      <w:r>
        <w:rPr/>
        <w:t>、要进一步加强对农民的文化教育。应多开展一些例如“送文化下乡”之类的活动，并且应该针对农民的阅读能力和需求，丰富“送文化”的形式和内容，提高他们的文化素质，更新他们的思想观念。</w:t>
      </w:r>
    </w:p>
    <w:p>
      <w:pPr>
        <w:pStyle w:val="Normal"/>
        <w:rPr/>
      </w:pPr>
      <w:r>
        <w:rPr/>
        <w:t>、加强教育管理工作。为了农村的孩子能得到良好的教育，真正地学到文化知识，提高文化素质，要加强对教育的管理，对于管理的漏洞要及时补缺。这必将对未来农村的发展有深远的影响。要对网吧等点进行不定期排查，防止未成年人进入。</w:t>
      </w:r>
    </w:p>
    <w:p>
      <w:pPr>
        <w:pStyle w:val="Normal"/>
        <w:rPr/>
      </w:pPr>
      <w:r>
        <w:rPr/>
        <w:t>5</w:t>
      </w:r>
      <w:r>
        <w:rPr/>
        <w:t>、要极力遏制黄赌毒，封建迷信活动。有关部门要及时掌握情报，对于涉入未深的人加强教育，对于已经沦陷的人可以进行行政处罚，对造成社会危害的要依照他的行为作出刑事处罚。</w:t>
      </w:r>
    </w:p>
    <w:p>
      <w:pPr>
        <w:pStyle w:val="Normal"/>
        <w:rPr/>
      </w:pPr>
      <w:r>
        <w:rPr/>
        <w:t>6</w:t>
      </w:r>
      <w:r>
        <w:rPr/>
        <w:t>、要多关心老一辈的农民。加强基层党员积极发挥模范带头作用，对年老体弱的老人或者五保户要多送温暖，多送问候，使他们老有所养，老有所乐。</w:t>
      </w:r>
    </w:p>
    <w:p>
      <w:pPr>
        <w:pStyle w:val="Normal"/>
        <w:widowControl/>
        <w:bidi w:val="0"/>
        <w:spacing w:before="180" w:after="180"/>
        <w:jc w:val="left"/>
        <w:rPr/>
      </w:pPr>
      <w:r>
        <w:rPr/>
        <w:t>我相信，通过党和政府的正确领导、各大社会团体的支持以及农民的相互努力，农村的经济发展以及教育等各项事业一定会有新的飞跃，城乡差距会逐渐缩小，新农村建设会更上一层楼，中国特色社会主义建设会愈来愈好。农村作为社会主义建设过程中的基层力量一定会发挥其中流砥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